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流动的科技馆 丰盛的科普餐</w:t>
      </w:r>
    </w:p>
    <w:p>
      <w:pPr>
        <w:pStyle w:val="Normal"/>
        <w:widowControl/>
        <w:shd w:fill="F7FCFF" w:val="clear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近日，晋江市科技馆科普知识（作品）巡展活动在晋江二中举行，在三天内吸引了近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师生驻足参观。本次活动以“科学、体验、流动、共享”为主题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旨在提高师生科学素养和学习兴趣，增强师生创新意识和实践能力。</w:t>
      </w:r>
    </w:p>
    <w:p>
      <w:pPr>
        <w:pStyle w:val="Normal"/>
        <w:widowControl/>
        <w:shd w:fill="F7FCFF" w:val="clear"/>
        <w:snapToGrid w:val="false"/>
        <w:spacing w:lineRule="auto" w:line="360"/>
        <w:ind w:firstLine="6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活动中，展出了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外型小巧、直观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科普作品，如混沌摆、万花筒、电磁炮、声悬浮、储光材料、穿墙而过、投币不见、温柔的电击、离心力演示器、场致发光显示器、辉光球与电磁辐射等等，展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涉及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电学、磁学、光学、力学、天文、地理、生命探秘等学科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shd w:fill="FFFFFF" w:val="clear"/>
        </w:rPr>
        <w:t>，集科学性、知识性、趣味性于一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师生在参观过程中，兴致浓厚，纷纷上前操作、体验，从中领略了科学技术的神奇与魅力。</w:t>
      </w:r>
    </w:p>
    <w:p>
      <w:pPr>
        <w:pStyle w:val="Normal"/>
        <w:widowControl/>
        <w:shd w:fill="F7FCFF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9:00Z</dcterms:created>
  <dc:creator>USER</dc:creator>
  <dc:description/>
  <cp:keywords/>
  <dc:language>en-US</dc:language>
  <cp:lastModifiedBy>USER</cp:lastModifiedBy>
  <dcterms:modified xsi:type="dcterms:W3CDTF">2012-06-19T01:39:00Z</dcterms:modified>
  <cp:revision>3</cp:revision>
  <dc:subject/>
  <dc:title/>
</cp:coreProperties>
</file>