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在聚春园以及</w:t>
      </w:r>
      <w:r>
        <w:rPr/>
        <w:t>KFC</w:t>
      </w:r>
      <w:r>
        <w:rPr/>
        <w:t>流浪的小女孩名叫做刘萍萍，小学刚刚毕业，此前就读于板中外口小学，这是一间专门为农民工子弟提供就学的学校。</w:t>
      </w:r>
    </w:p>
    <w:p>
      <w:pPr>
        <w:pStyle w:val="Normal"/>
        <w:ind w:firstLine="735"/>
        <w:rPr/>
      </w:pPr>
      <w:r>
        <w:rPr/>
        <w:t>刘萍萍出生后由妈妈带大，后来父母来福州打工，留下她独自和爷爷奶奶生活，直到</w:t>
      </w:r>
      <w:r>
        <w:rPr/>
        <w:t>3</w:t>
      </w:r>
      <w:r>
        <w:rPr/>
        <w:t>年前来到福州上学。目前家中有其父母、姐姐（</w:t>
      </w:r>
      <w:r>
        <w:rPr/>
        <w:t>14</w:t>
      </w:r>
      <w:r>
        <w:rPr/>
        <w:t>岁）、弟弟（</w:t>
      </w:r>
      <w:r>
        <w:rPr/>
        <w:t>7</w:t>
      </w:r>
      <w:r>
        <w:rPr/>
        <w:t>岁），一家人租住在新店的一个村子里，其父母每人月收入六七千元，爷爷奶奶则在四川达州老家生活。</w:t>
      </w:r>
    </w:p>
    <w:p>
      <w:pPr>
        <w:pStyle w:val="Normal"/>
        <w:ind w:firstLine="630"/>
        <w:rPr/>
      </w:pPr>
      <w:r>
        <w:rPr/>
        <w:t>小女孩来福州之后的三年间，前后十多次趁爸爸妈妈在工地工作而离家出走，每一次都是被民警或者好心人找到给送回家，我们的记者见到她的时候，她已经在外十多天了，一直辗转都留在聚春园和</w:t>
      </w:r>
      <w:r>
        <w:rPr/>
        <w:t>KFC</w:t>
      </w:r>
      <w:r>
        <w:rPr/>
        <w:t>，被店内员工发现后报警寻求帮助，去到救助站后，因为拒绝和外界沟通，最终又被送回聚春园。</w:t>
      </w:r>
    </w:p>
    <w:p>
      <w:pPr>
        <w:pStyle w:val="Normal"/>
        <w:ind w:firstLine="525"/>
        <w:rPr/>
      </w:pPr>
      <w:r>
        <w:rPr/>
        <w:t>刘萍萍每一次出走都没有因为受到家人的虐待或者欺负、委屈，出走后不会主动和家人联系，更不会自己回家。对于屡次的出走，家人曾着急寻找，但因为要工作挣钱养家，家人慢慢的已经对孩子这种无来由的出走习以为常。</w:t>
      </w:r>
    </w:p>
    <w:p>
      <w:pPr>
        <w:pStyle w:val="Normal"/>
        <w:ind w:firstLine="525"/>
        <w:rPr/>
      </w:pPr>
      <w:r>
        <w:rPr/>
        <w:t>根据我们对孩子父亲的采访，他们外出工作期间，家务都是老大（姐姐）来做，因学业不优而辍学在家的姐姐性格温柔懂事，能帮助爸爸妈妈承担部分家务。和刘萍萍关系较好，平常都会一起玩。有时候他们一起玩玩具，刘萍萍会说姐姐他们玩的不对，然后就会要求大家听她的，姐姐和弟弟不听的话，刘萍萍就会生气。</w:t>
      </w:r>
    </w:p>
    <w:p>
      <w:pPr>
        <w:pStyle w:val="Normal"/>
        <w:ind w:firstLine="525"/>
        <w:rPr/>
      </w:pPr>
      <w:r>
        <w:rPr/>
        <w:t>14</w:t>
      </w:r>
      <w:r>
        <w:rPr/>
        <w:t>岁的姐姐有提到一个细节，妹妹除了贪玩儿以外，还有小偷小摸的不良习惯，被父亲发现后有罚跪惩戒。</w:t>
      </w:r>
    </w:p>
    <w:p>
      <w:pPr>
        <w:pStyle w:val="Normal"/>
        <w:ind w:firstLine="645"/>
        <w:rPr/>
      </w:pPr>
      <w:r>
        <w:rPr/>
        <w:t>对于妈妈和刘萍萍的关系，记者发现妈妈对待孩子的照顾不够细致、包容，不知道是不是孩子出走太多次，父母已经疲于奔命忙生活，还要时不时找她，所以妈妈可能不够疼爱刘萍萍，在当天夫妻俩来电台接孩子的回家的时候，妈妈用手勾住孩子的胳膊，强拉着回家，言语中也没有太多的呵护疼爱，似乎看不出十多天没有见到孩子的担忧。</w:t>
      </w:r>
    </w:p>
    <w:p>
      <w:pPr>
        <w:pStyle w:val="Normal"/>
        <w:ind w:firstLine="435"/>
        <w:rPr/>
      </w:pPr>
      <w:r>
        <w:rPr/>
        <w:t>刘萍萍学校老师说，她在学校是比较听话的孩子，学习虽然不够突出，但是很爱帮助老师做一些班级的事情，在班级里有一两个要好的同学。</w:t>
      </w:r>
    </w:p>
    <w:p>
      <w:pPr>
        <w:pStyle w:val="Normal"/>
        <w:ind w:firstLine="435"/>
        <w:rPr/>
      </w:pPr>
      <w:r>
        <w:rPr/>
        <w:t>上周六，孩子父母来电台接人，第二天记者再次接到刘萍萍爸爸的电话，他说白天姐姐带着刘萍萍在外玩，趁着上厕所的机会，孩子又跑了，目前下落不明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6:00Z</dcterms:created>
  <dc:creator>User</dc:creator>
  <dc:description/>
  <dc:language>en-US</dc:language>
  <cp:lastModifiedBy>Administrator</cp:lastModifiedBy>
  <dcterms:modified xsi:type="dcterms:W3CDTF">2014-07-21T11:21:52Z</dcterms:modified>
  <cp:revision>17</cp:revision>
  <dc:subject/>
  <dc:title>在聚春园以及KFC流浪的小女孩名叫做刘萍萍，小学毕业，随来福州务工的父母几年前来到福州，家中有其父母、姐姐（14岁）、弟弟（7岁），爷爷奶奶在四川老家生活，刘萍萍就读于板中外口小学，这是一件专门为农民工子弟提供就学的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