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舆情信息工作通信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9"/>
        <w:gridCol w:w="1351"/>
        <w:gridCol w:w="1976"/>
        <w:gridCol w:w="1419"/>
        <w:gridCol w:w="1282"/>
        <w:gridCol w:w="1976"/>
        <w:gridCol w:w="1656"/>
        <w:gridCol w:w="1617"/>
      </w:tblGrid>
      <w:tr>
        <w:trPr>
          <w:trHeight w:val="62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县（市、区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负责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</w:tr>
      <w:tr>
        <w:trPr>
          <w:trHeight w:val="14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浔阳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部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07929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中心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07927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9139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  <w:tr>
        <w:trPr>
          <w:trHeight w:val="91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丽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中心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72259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1759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微软用户</dc:creator>
  <dc:description/>
  <cp:keywords/>
  <dc:language>en-US</dc:language>
  <cp:lastModifiedBy>微软用户</cp:lastModifiedBy>
  <dcterms:modified xsi:type="dcterms:W3CDTF">2014-04-22T02:08:00Z</dcterms:modified>
  <cp:revision>9</cp:revision>
  <dc:subject/>
  <dc:title>各县（市、区）</dc:title>
</cp:coreProperties>
</file>