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能够获得本届上海市创新市长奖，我感到十分荣幸。我认为我的创新灵感大多来源于日常生活，特别是在在许多别人无法注意到的细节上。比如在我曾经所做的课题“餐饮店卫生间照明节电系统的设计及其可行性的研究”中，我就注意到了许多饭店的卫生间照明存在浪费的现象，并对此进行探究，提出改进方案。这一课题也为我赢得了不少荣誉，比如第九届上海市明日科技之星荣誉称号以及第二十一届英特尔创新大赛大赛二等奖等。对此我也设计出了一套切实可行改进方案，但可惜到目前为止没有大面积的普及。在这一课题的研究探索中，我学习到了许多，不论是在科学探索中的艰辛还是获得成果之后的喜悦都多少有些领会。特别是在前期对于餐饮店卫生间照明浪费现象的调查时，我整整四天从早到晚蹲点调查，为的就是获得严谨可靠的第一手资料，这让我深深体会到了作为一名严谨的科学工作者的不易。</w:t>
      </w:r>
    </w:p>
    <w:p>
      <w:pPr>
        <w:pStyle w:val="Normal"/>
        <w:ind w:firstLine="420"/>
        <w:rPr/>
      </w:pPr>
      <w:r>
        <w:rPr/>
        <w:t>作为本次获奖者中年纪最小的一位，我想现在就确定我未来的研究方向还为时过早，毕竟创新这一领域十分宽广，未来的路也在等着我去探索。我的下一个课题也在着手进行之中，其方向为天文以及光污染领域。</w:t>
      </w:r>
    </w:p>
    <w:p>
      <w:pPr>
        <w:pStyle w:val="Normal"/>
        <w:ind w:firstLine="420"/>
        <w:rPr/>
      </w:pPr>
      <w:r>
        <w:rPr/>
        <w:t>我想，能够获得本届上海市创新市长奖，不仅是对我过去成果的肯定，更是对我未来继续从事科学研究，并同时发挥自身影响，鼓励身边更多的人创新的激励。我一定会再接再厉，我祖国的繁荣发展贡献出自己的一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41:00Z</dcterms:created>
  <dc:creator>Windows 用户</dc:creator>
  <dc:description/>
  <cp:keywords/>
  <dc:language>en-US</dc:language>
  <cp:lastModifiedBy>Windows 用户</cp:lastModifiedBy>
  <dcterms:modified xsi:type="dcterms:W3CDTF">2013-05-05T12:16:00Z</dcterms:modified>
  <cp:revision>7</cp:revision>
  <dc:subject/>
  <dc:title>能够获得本届上海市创新市长奖，我感到十分荣幸</dc:title>
</cp:coreProperties>
</file>