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7"/>
        <w:jc w:val="left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清明祭英烈 共铸中华魂”主题教育活动</w:t>
      </w:r>
    </w:p>
    <w:p>
      <w:pPr>
        <w:pStyle w:val="Normal"/>
        <w:widowControl/>
        <w:ind w:firstLine="177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32"/>
          <w:szCs w:val="32"/>
        </w:rPr>
        <w:t>海沧团区委</w:t>
      </w:r>
    </w:p>
    <w:p>
      <w:pPr>
        <w:pStyle w:val="Normal"/>
        <w:widowControl/>
        <w:ind w:firstLine="680"/>
        <w:jc w:val="left"/>
        <w:rPr/>
      </w:pP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</w:rPr>
        <w:t>为大力推进我区青少年社会主义核心价值观宣传教育，持续深化青年网络文明志愿行动，引导团员青年和广大网民缅怀先烈、铭记历史，传承民族精神，激发爱国热情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海沧团区委高度重视，在清明节期间开展“清明祭英烈 共铸中华魂”主题教育活动。</w:t>
      </w:r>
    </w:p>
    <w:p>
      <w:pPr>
        <w:pStyle w:val="Normal"/>
        <w:widowControl/>
        <w:overflowPunct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是开展“清明祭英烈 共铸中华魂”网页献花留言活动。依托中国青年网开设的专题网页，组织广大团员青年、网络宣传员、志愿者开展“清明祭英烈 共铸中华魂”网络祭奠感言、敬献鲜花活动，表达对先烈、先人、先贤、英雄的感恩和敬仰之情。</w:t>
      </w:r>
    </w:p>
    <w:p>
      <w:pPr>
        <w:pStyle w:val="Normal"/>
        <w:widowControl/>
        <w:overflowPunct w:val="false"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是发起“清明祭英烈”微博话题。在团区委新浪官方微博平台发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清明祭英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#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话题讨论，全区广大团员青年积极参与，通过转发、评论、点赞等方式表达对英烈的缅怀和敬仰，目前转评人数已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余人。同时，各校官方微博也通过推送“清明祭英烈”活动信息引导广大学生学习英烈事迹和革命历史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是发出“清明祭英烈 共铸中华魂”倡议书。通过微博、微信、网站等载体向全市广大青少年朋友发出文明祭祀、环保祭祀、安全祭祀、节俭祭祀倡议书，号召大家开展鲜花祭奠、植树祭奠、网上祭奠等文明祭祀活动，自觉做到不在街道十字路口、广场和小区等公共场所焚烧纸钱、冥币等祭祀物品，不在野外烧纸焚香、点燃蜡烛、燃放鞭炮，为建设美丽厦门活力海沧提供良好的人文环境。</w:t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是开展形式多样的线下活动。围绕“清明祭英烈 共铸中华魂”主题，充分利用展览馆、纪念馆、纪念碑、烈士公墓等载体，全区广大共青团、少先队组织广泛开展祭扫烈士陵园、向革命烈士敬献花圈、邀请老红军讲述革命故事、举行主题团队会、入团入队仪式等活动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此次活动使广大团员青年接受了一次爱国主义和革命传统教育，有效引导了广大青少年铭记革命先烈事迹，坚定理想信念，沿着革命先烈的足迹，为中华民族伟大复兴的中国梦奋斗前进！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6:00Z</dcterms:created>
  <dc:creator>dell</dc:creator>
  <dc:description/>
  <cp:keywords/>
  <dc:language>en-US</dc:language>
  <cp:lastModifiedBy>dell</cp:lastModifiedBy>
  <dcterms:modified xsi:type="dcterms:W3CDTF">2015-04-07T08:40:00Z</dcterms:modified>
  <cp:revision>4</cp:revision>
  <dc:subject/>
  <dc:title>团毕节市委开展“清明祭英烈共铸中华魂”主题教育活动</dc:title>
</cp:coreProperties>
</file>