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20" w:hanging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海青</w:t>
      </w:r>
      <w:r>
        <w:rPr>
          <w:rFonts w:cs="宋体;SimSun"/>
          <w:b/>
          <w:sz w:val="36"/>
          <w:szCs w:val="36"/>
        </w:rPr>
        <w:t>e</w:t>
      </w:r>
      <w:r>
        <w:rPr>
          <w:rFonts w:cs="宋体;SimSun"/>
          <w:b/>
          <w:sz w:val="36"/>
          <w:szCs w:val="36"/>
        </w:rPr>
        <w:t>讯报送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 w:before="280" w:after="280"/>
        <w:ind w:right="318" w:hanging="0"/>
        <w:rPr/>
      </w:pPr>
      <w:r>
        <w:rPr/>
        <w:t>单位：</w:t>
      </w:r>
      <w:r>
        <w:rPr>
          <w:u w:val="single"/>
        </w:rPr>
        <w:t xml:space="preserve"> 闽江学院 </w:t>
      </w:r>
      <w:r>
        <w:rPr/>
        <w:t xml:space="preserve">         时间：</w:t>
      </w:r>
      <w:r>
        <w:rPr>
          <w:u w:val="single"/>
        </w:rPr>
        <w:t xml:space="preserve"> </w:t>
      </w:r>
      <w:r>
        <w:rPr>
          <w:u w:val="single"/>
        </w:rPr>
        <w:t xml:space="preserve">2012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15 </w:t>
      </w:r>
      <w:r>
        <w:rPr/>
        <w:t>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75"/>
        <w:gridCol w:w="3410"/>
      </w:tblGrid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或引导</w:t>
            </w:r>
          </w:p>
        </w:tc>
      </w:tr>
      <w:tr>
        <w:trPr>
          <w:trHeight w:val="1164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对校内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360"/>
              <w:ind w:right="318" w:hanging="0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计算机等级考试即将到来，大家正在准备迎考。</w:t>
            </w:r>
          </w:p>
          <w:p>
            <w:pPr>
              <w:pStyle w:val="Normal"/>
              <w:spacing w:lineRule="exact" w:line="36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习雷锋精神活动月</w:t>
            </w:r>
          </w:p>
          <w:p>
            <w:pPr>
              <w:pStyle w:val="Normal"/>
              <w:spacing w:lineRule="exact" w:line="360"/>
              <w:ind w:right="31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针对毕业生而举办的有勤跳蚤市场于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号开展，场面热闹非凡。</w:t>
            </w:r>
          </w:p>
          <w:p>
            <w:pPr>
              <w:pStyle w:val="Normal"/>
              <w:spacing w:lineRule="exact" w:line="360"/>
              <w:ind w:right="318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《</w:t>
            </w:r>
            <w:r>
              <w:rPr>
                <w:sz w:val="24"/>
                <w:szCs w:val="24"/>
              </w:rPr>
              <w:t>3.15</w:t>
            </w:r>
            <w:r>
              <w:rPr>
                <w:sz w:val="24"/>
                <w:szCs w:val="24"/>
              </w:rPr>
              <w:t>国际消费者维权日的民主会议》这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对外一班通过“闽江中文社区”</w:t>
            </w:r>
            <w:r>
              <w:rPr>
                <w:sz w:val="24"/>
                <w:szCs w:val="24"/>
              </w:rPr>
              <w:t>BBS</w:t>
            </w:r>
            <w:r>
              <w:rPr>
                <w:sz w:val="24"/>
                <w:szCs w:val="24"/>
              </w:rPr>
              <w:t>发布的班级活动新闻。通过开展有关消费者维权的民主会，学生们上台讲诉了自己作为消费者，当面临着权益受侵犯时自己的亲身经历。</w:t>
            </w:r>
          </w:p>
          <w:p>
            <w:pPr>
              <w:pStyle w:val="Normal"/>
              <w:spacing w:lineRule="exact" w:line="360"/>
              <w:ind w:right="318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Style w:val="Emphasis"/>
                <w:rFonts w:cs="宋体;SimSun"/>
                <w:sz w:val="24"/>
                <w:szCs w:val="24"/>
              </w:rPr>
              <w:t>《今春我省计划招录</w:t>
            </w:r>
            <w:r>
              <w:rPr>
                <w:rStyle w:val="Emphasis"/>
                <w:rFonts w:cs="宋体;SimSun"/>
                <w:sz w:val="24"/>
                <w:szCs w:val="24"/>
              </w:rPr>
              <w:t>2893</w:t>
            </w:r>
            <w:r>
              <w:rPr>
                <w:rStyle w:val="Emphasis"/>
                <w:rFonts w:cs="宋体;SimSun"/>
                <w:sz w:val="24"/>
                <w:szCs w:val="24"/>
              </w:rPr>
              <w:t xml:space="preserve">名公务员 </w:t>
            </w:r>
            <w:r>
              <w:rPr>
                <w:rStyle w:val="Emphasis"/>
                <w:rFonts w:cs="宋体;SimSun"/>
                <w:sz w:val="24"/>
                <w:szCs w:val="24"/>
              </w:rPr>
              <w:t>9-18</w:t>
            </w:r>
            <w:r>
              <w:rPr>
                <w:rStyle w:val="Emphasis"/>
                <w:rFonts w:cs="宋体;SimSun"/>
                <w:sz w:val="24"/>
                <w:szCs w:val="24"/>
              </w:rPr>
              <w:t>日报名》</w:t>
            </w:r>
          </w:p>
          <w:p>
            <w:pPr>
              <w:pStyle w:val="Pa5"/>
              <w:spacing w:lineRule="exact" w:line="360" w:before="150" w:after="150"/>
              <w:rPr>
                <w:rFonts w:ascii="仿宋_GB2312" w:hAnsi="仿宋_GB2312" w:eastAsia="仿宋_GB2312" w:cs="Verdana"/>
              </w:rPr>
            </w:pPr>
            <w:r>
              <w:rPr>
                <w:rStyle w:val="Ca3"/>
                <w:rFonts w:eastAsia="仿宋_GB2312" w:ascii="仿宋_GB2312" w:hAnsi="仿宋_GB2312"/>
              </w:rPr>
              <w:t>6</w:t>
            </w:r>
            <w:r>
              <w:rPr>
                <w:rStyle w:val="Ca3"/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春季植树活动热火朝天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8" w:hanging="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1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学校积极为考生提供相关考试信息和理论上的指导。</w:t>
            </w:r>
          </w:p>
          <w:p>
            <w:pPr>
              <w:pStyle w:val="Normal"/>
              <w:spacing w:lineRule="exact" w:line="360"/>
              <w:ind w:right="318" w:hanging="0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闽院各系也都开展了形式各样的活动来响应。学生们学雷锋不仅仅是挂在嘴边，更在日常的生活中践行，从自己做起，从点滴小事做起。</w:t>
            </w:r>
          </w:p>
          <w:p>
            <w:pPr>
              <w:pStyle w:val="Normal"/>
              <w:spacing w:lineRule="exact" w:line="360"/>
              <w:ind w:right="318" w:hanging="0"/>
              <w:rPr/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人们总是用双刃剑来形容新兴科技和产品带给我的便利与纠结，在我们享受科技带来的幸福感的同时，也不得不面对和承担或大或小的风险。在校学生，尤其是大学生，是网络购物的主题，网购、通信产品安全等问题已经逐渐被人们所关注。</w:t>
            </w:r>
          </w:p>
          <w:p>
            <w:pPr>
              <w:pStyle w:val="Normal"/>
              <w:spacing w:lineRule="exact" w:line="360"/>
              <w:ind w:right="318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公务员考试一向被人们称作“千军万马过独木桥”，面对如此具有竞争力的岗位，有报考意向的在校大学生应当更加注重自身综合素质，才能更好应对强大的社会竞争力。</w:t>
            </w:r>
          </w:p>
          <w:p>
            <w:pPr>
              <w:pStyle w:val="Normal"/>
              <w:spacing w:lineRule="exact" w:line="360"/>
              <w:ind w:right="318" w:hanging="0"/>
              <w:rPr>
                <w:rFonts w:cs="Verdana"/>
                <w:sz w:val="24"/>
                <w:szCs w:val="24"/>
              </w:rPr>
            </w:pPr>
            <w:r>
              <w:rPr>
                <w:rStyle w:val="Ca3"/>
                <w:rFonts w:cs="Verdana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春季植树活动正在闽院热火朝天的进行着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下午，</w:t>
            </w:r>
            <w:r>
              <w:rPr>
                <w:rFonts w:cs="宋体;SimSun"/>
                <w:sz w:val="24"/>
                <w:szCs w:val="24"/>
              </w:rPr>
              <w:t>王新民党委书记与杨斌院长和同学热情互动，一起体验植树的乐趣。</w:t>
            </w:r>
          </w:p>
        </w:tc>
      </w:tr>
      <w:tr>
        <w:trPr>
          <w:trHeight w:val="17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对校外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两会期间，胡锦涛主席参加西藏、云南等代表团审议，强调各民族要把握共同团结奋斗、共同繁荣发展的主题。并且，出席了解放军代表团全体会议，春风送暖励军心；</w:t>
            </w:r>
          </w:p>
          <w:p>
            <w:pPr>
              <w:pStyle w:val="Normal"/>
              <w:spacing w:lineRule="exact" w:line="36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全国“两会”已近尾声。“我有问题问总理”活动征集统计中，网民对于“食品安全监管一体化”、 “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后买房”等问题的关注度极高。</w:t>
            </w:r>
          </w:p>
          <w:p>
            <w:pPr>
              <w:pStyle w:val="Normal"/>
              <w:spacing w:lineRule="exact" w:line="36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温家宝总理会见中外记者，回答记者提问。并表示，“将在最后一年守职而不废，处义而不回”。</w:t>
            </w:r>
          </w:p>
          <w:p>
            <w:pPr>
              <w:pStyle w:val="Normal"/>
              <w:spacing w:lineRule="exact" w:line="360"/>
              <w:ind w:right="318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优酷与土豆于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号签订协议，宣布正式合并，土豆网退市。</w:t>
            </w:r>
          </w:p>
          <w:p>
            <w:pPr>
              <w:pStyle w:val="Normal"/>
              <w:spacing w:lineRule="exact" w:line="360"/>
              <w:ind w:right="318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福州市公安局 微博报道《国信办：</w:t>
            </w:r>
            <w:r>
              <w:rPr>
                <w:sz w:val="24"/>
                <w:szCs w:val="24"/>
              </w:rPr>
              <w:t>154</w:t>
            </w:r>
            <w:r>
              <w:rPr>
                <w:sz w:val="24"/>
                <w:szCs w:val="24"/>
              </w:rPr>
              <w:t>家网站和</w:t>
            </w:r>
            <w:r>
              <w:rPr>
                <w:sz w:val="24"/>
                <w:szCs w:val="24"/>
              </w:rPr>
              <w:t>225</w:t>
            </w:r>
            <w:r>
              <w:rPr>
                <w:sz w:val="24"/>
                <w:szCs w:val="24"/>
              </w:rPr>
              <w:t>个微博账号被查处》。国家互联网信息办已责成相关地区认真落实属地管理责任，切实加强对网站特别是微博客等互动环节的监管，督促各类互联网企业依法依规从事经营服务活动，不得为淫秽色情和低俗信息提供传播渠道。</w:t>
            </w:r>
          </w:p>
          <w:p>
            <w:pPr>
              <w:pStyle w:val="Heading1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《厦门大学师生为校内美籍外教发起全球募捐活动》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前，英健来到厦大，用自己微薄的薪资帮助困难学生。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后，她病重无助，厦大学生自发为她发起全球募捐。</w:t>
            </w:r>
          </w:p>
          <w:p>
            <w:pPr>
              <w:pStyle w:val="Normal"/>
              <w:suppressLineNumbers/>
              <w:spacing w:lineRule="exact" w:line="360"/>
              <w:ind w:right="318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hyperlink r:id="rId2">
              <w:r>
                <w:rPr>
                  <w:rStyle w:val="InternetLink"/>
                  <w:rFonts w:cs="Tahoma"/>
                  <w:sz w:val="24"/>
                  <w:szCs w:val="24"/>
                </w:rPr>
                <w:t>《福布斯》富豪榜发布，李彦宏再夺内地首富，陈发树福建最富，柯希平厦门夺魁</w:t>
              </w:r>
            </w:hyperlink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right="318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18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两会是国家大事，大家应予以关注，做一个关心时事、关心社会热点、有社会责任感的人</w:t>
            </w:r>
          </w:p>
          <w:p>
            <w:pPr>
              <w:pStyle w:val="Normal"/>
              <w:pBdr/>
              <w:shd w:fill="FFFFFF" w:val="clear"/>
              <w:spacing w:lineRule="exact" w:line="360" w:before="0" w:after="150"/>
              <w:textAlignment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优酷土豆将会推动中国视频行业的良性发展，对行业结构和经济回报的提升做出积极贡献。”</w:t>
            </w:r>
          </w:p>
          <w:p>
            <w:pPr>
              <w:pStyle w:val="Normal"/>
              <w:spacing w:lineRule="exact" w:line="36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微博作为一种新的信息传播途径和信息发布平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能否应用于学习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学生的态度尤为关键。微博上也有大量的不良信息，会对大学生的身心健康成长造成影响，所以加强整治是必要的，而大学生自身也要提高自己的分辨能力和自制能力，更好地使用微博。</w:t>
            </w:r>
          </w:p>
          <w:p>
            <w:pPr>
              <w:pStyle w:val="Normal"/>
              <w:spacing w:lineRule="exact" w:line="360"/>
              <w:ind w:right="318" w:hanging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病魔无情人有情，厦大美籍外教将自己毕生的心血都奉献给了厦大学子，而当她陷入无助的时候，厦大学子用自己的行动报答她的毕生奉献，或许这就是人间真情，一种真正值</w:t>
            </w:r>
          </w:p>
          <w:p>
            <w:pPr>
              <w:pStyle w:val="Normal"/>
              <w:spacing w:lineRule="exact" w:line="360"/>
              <w:ind w:right="318" w:hanging="0"/>
              <w:rPr/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靠自己双手努力、白手起家也是可以走向成功的</w:t>
            </w:r>
          </w:p>
        </w:tc>
      </w:tr>
      <w:tr>
        <w:trPr>
          <w:trHeight w:val="34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在手机、互联网中所持的对现实生活中热点、焦点问题有较强影响力、倾向性的言论或观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对“我有问题问总理”的——“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后买房”探讨：</w:t>
            </w:r>
          </w:p>
          <w:p>
            <w:pPr>
              <w:pStyle w:val="Normal"/>
              <w:spacing w:lineRule="exact" w:line="36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在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后毕业即失业的现象泛滥同时，房价却疯狂地高涨，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后“购房梦”似乎永远只能成为南柯一梦，无法实现；</w:t>
            </w:r>
          </w:p>
          <w:p>
            <w:pPr>
              <w:pStyle w:val="Normal"/>
              <w:spacing w:lineRule="exact" w:line="36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在中国任何一个小问题乘以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亿，都变成一个大问题，更何况一个关系链如此复杂的房产问题。也许，我们应该有足够的耐心和信心，无论何时，国家都是我们坚强后盾。</w:t>
            </w:r>
          </w:p>
          <w:p>
            <w:pPr>
              <w:pStyle w:val="Heading1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《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后力夺自杀者碎玻璃　称不阻止后悔一辈子》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日下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时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分左右，市民苏先生发现福州五一路平安大厦对面的无名子餐厅旁，一男子欲割喉自杀，围观路人中只有他一人上前阻止，割喉男子现已被送往医院抢救。</w:t>
            </w:r>
          </w:p>
          <w:p>
            <w:pPr>
              <w:pStyle w:val="Normal"/>
              <w:spacing w:lineRule="exact" w:line="360"/>
              <w:ind w:right="318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要更新观念，大学生毕业不久就买房子，不符合实际，应该先追求理想、实现成功而后考虑住房问题。同时，要相信中央调控房地产市场的决心，房地产市场会走向健康的轨道上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由广东佛山“小悦悦”事件发生之后，人们开始反思是什么引起社会道德的缺失，一时间“伸出温暖的双手，让人心不再冷漠”的口号在社会广为流传，而当今天街头出现类似的情况时，依旧只有围观者，站出来的不是有着丰富阅历的中老年人，而是一个刚刚迈进社会不久的“</w:t>
            </w:r>
            <w:r>
              <w:rPr>
                <w:rFonts w:cs="宋体;SimSun"/>
                <w:sz w:val="24"/>
                <w:szCs w:val="24"/>
              </w:rPr>
              <w:t>90”</w:t>
            </w:r>
            <w:r>
              <w:rPr>
                <w:rFonts w:cs="宋体;SimSun"/>
                <w:sz w:val="24"/>
                <w:szCs w:val="24"/>
              </w:rPr>
              <w:t>后，社会的道德建设需要每个人勇于承担责任，勇敢的站出来。</w:t>
            </w:r>
          </w:p>
        </w:tc>
      </w:tr>
      <w:tr>
        <w:trPr>
          <w:trHeight w:val="20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学生在手机、互联网中反映的具有普遍性的需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8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近期，在学校的食堂，超市等地出现了多起同学手机，钱包被盗事件。</w:t>
            </w:r>
          </w:p>
          <w:p>
            <w:pPr>
              <w:pStyle w:val="Normal"/>
              <w:spacing w:lineRule="exact" w:line="360"/>
              <w:ind w:right="31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，一年一度的植树节又来了。作为社会新鲜血液的当代大学生，同学们都明白身上肩负的光荣使命，希望为身边的环境增添一抹绿色，为社会的可持续发展做出应有的贡献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校将提高校园保卫工作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保护学生的财产安全和人身安全。同时，加大安全宣传力度，让学生增强自我保护意思。</w:t>
            </w:r>
          </w:p>
          <w:p>
            <w:pPr>
              <w:pStyle w:val="Normal"/>
              <w:spacing w:lineRule="exact" w:line="36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校园性的义务植树活动，对于改善校园环境质量、建设生态文明、应对气候变化、推动学校发展，都具有重要意义。这类义务植树活动，如果动员全校特别是毕业班的学生参加，让学子们播撒青春梦想，进而不忘母校，努力奉献，为建设母校做出不懈努力，为广大师生创造一个优美宜居的学习和生活环境。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Xw0xs1xg1">
    <w:name w:val="xw0 xs1 xg1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Ca3">
    <w:name w:val="ca-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/>
    <w:rPr/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mju.edu.cn/forum.php?mod=viewthread&amp;tid=530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4:19:00Z</dcterms:created>
  <dc:creator>SONY</dc:creator>
  <dc:description/>
  <cp:keywords/>
  <dc:language>en-US</dc:language>
  <cp:lastModifiedBy>李宝秀</cp:lastModifiedBy>
  <dcterms:modified xsi:type="dcterms:W3CDTF">2012-03-16T08:05:00Z</dcterms:modified>
  <cp:revision>20</cp:revision>
  <dc:subject/>
  <dc:title>海青e讯报送表</dc:title>
</cp:coreProperties>
</file>