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邮政服务满意度调查实施方案（草稿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随着服务产业的不断发展，消费者对于邮政服务行业的要求也随之提高，有关邮政服务的投诉也时有发生。为此上海市消保委为推动邮政行业提高服务水平，保障安全、通畅的邮政服务，拟联合上海市邮政公司对本市的邮政企业服务开展满意度调查活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调查活动内容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本次专项调查以问卷调查形式开展。问卷调查以接受过邮政普遍服务的消费者为调查对象，了解消费者对邮政普遍服务的评议及意见、建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活动形式</w:t>
      </w:r>
    </w:p>
    <w:p>
      <w:pPr>
        <w:pStyle w:val="Normal"/>
        <w:ind w:firstLine="504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ascii="仿宋_GB2312" w:hAnsi="仿宋_GB2312" w:cs="黑体;SimHei" w:eastAsia="仿宋_GB2312"/>
          <w:sz w:val="28"/>
          <w:szCs w:val="28"/>
        </w:rPr>
        <w:t>、调查问卷样本份数：</w:t>
      </w:r>
      <w:r>
        <w:rPr>
          <w:rFonts w:eastAsia="仿宋_GB2312" w:cs="黑体;SimHei" w:ascii="仿宋_GB2312" w:hAnsi="仿宋_GB2312"/>
          <w:sz w:val="28"/>
          <w:szCs w:val="28"/>
        </w:rPr>
        <w:t>2000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 xml:space="preserve">、调查范围：浦东（含南汇、川沙）、黄浦、徐汇、市西（长宁静安）、普陀、闸北、虹口、杨浦、闵行、宝山、奉贤、金山、松江、青浦、嘉定、崇明。   </w:t>
      </w:r>
    </w:p>
    <w:p>
      <w:pPr>
        <w:pStyle w:val="Normal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、调查问卷由学生志愿者和区县消保委工作人员共同完成，学生志愿者以市中心区域为主、消保委工作人员以郊区为主（具体安排见附表）。</w:t>
      </w:r>
    </w:p>
    <w:p>
      <w:pPr>
        <w:pStyle w:val="Normal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、调查方式：居民区集中征询与网点随机征询相结合，征询对象以用邮居民为主。</w:t>
      </w:r>
    </w:p>
    <w:p>
      <w:pPr>
        <w:pStyle w:val="Normal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5</w:t>
      </w:r>
      <w:r>
        <w:rPr>
          <w:rFonts w:ascii="仿宋_GB2312" w:hAnsi="仿宋_GB2312" w:cs="黑体;SimHei" w:eastAsia="仿宋_GB2312"/>
          <w:sz w:val="28"/>
          <w:szCs w:val="28"/>
        </w:rPr>
        <w:t>、居民区集中征询应避免一人填多份问卷等情况的发生；网点随机征询应尽量在网点外围、周边开展征询，避免在网点内开展征询或发放小礼品，以免影响网点内正常服务秩序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工作要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，由课题组牵头完成调查方案及问卷初稿等前期技术准备工作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召开由邮政公司、专家等代表参加的调查座谈会，并最终确定调查问卷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召集各区县消保委工作人员、志愿者进行培训，并布置调查相关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调查问卷，并撰写专项调查活动工作总结上报市消保委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完成问卷录入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提交满意度调查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1:00Z</dcterms:created>
  <dc:creator>laojh</dc:creator>
  <dc:description/>
  <cp:keywords/>
  <dc:language>en-US</dc:language>
  <cp:lastModifiedBy>caien</cp:lastModifiedBy>
  <cp:lastPrinted>2013-06-08T17:46:00Z</cp:lastPrinted>
  <dcterms:modified xsi:type="dcterms:W3CDTF">2013-06-13T07:21:00Z</dcterms:modified>
  <cp:revision>2</cp:revision>
  <dc:subject/>
  <dc:title>邮政服务满意度调查实施方案（草稿）</dc:title>
</cp:coreProperties>
</file>