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清华非升即走政策引争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生请愿留未续聘老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时值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月，清华大学新一批教师续任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解聘工作已经完成。校方大概没有预料到，方艳华老师的转岗和闫浩老师的离开引发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网友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热议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1"/>
          <w:shd w:fill="FBFAF8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说这是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中国悲哀呀，我们是干什么不像什么，中国是现在科研世界第一，专利世界第一，但我们真正的高薪技术在哪里？我们这个国家太注重形式了，吃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N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年的亏，仍不知改悔。自己回头看看自己培养的学生，完全是学习工具，没有任何批判性思维，没有创新能力，自己不知道反思改正，还这样搞形式，国之悲哀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有的网友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都是功利主义惹的祸，因为科研能拿项目，能拿到经费，而教学却不能增加高校的经费收入，论文也是同理，是目前评价高校优劣的一个重要指标，所以领导才会制定这样的考核政策，说到底都是急功近利的结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有的网友觉得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教师的神圣职责是教书育人，搞课题研究是附加之物，把教书好的老师赶走，清华等于自取灭亡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有的网友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清华应搞懂何为教师，教师的第一要务是教书育人。搞科研是副业，不要本末倒置。本科教育在中国已经够垃圾的了，还是留些好老师给学生吧。本想让孩子考清华北大，现在很犹豫，感觉中国的教育在走弯路，自己就生活在大学，感触更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还有网友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评价衡量高教教师，高度强调其科研能力，基本忽略其教学水平、教学态度，其实这是合理的。首先，一个大学的威望高低，看的是其整体与特色专业的科研能力。其次，高水平科研能力的教师，其教学思想、教学态度，应该说绝大多数也是高水平的。再次，教学水平再好，教师态度再认真负责，也就是蓝翔技校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九江彭泽宣传部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13755287216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龚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28T01:41:52Z</dcterms:modified>
  <cp:revision>2</cp:revision>
  <dc:subject/>
  <dc:title>清华非升即走政策引争议 学生请愿留未续聘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