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-18</w:t>
      </w:r>
      <w:r>
        <w:rPr>
          <w:rFonts w:cs="宋体;SimSun" w:ascii="宋体;SimSun" w:hAnsi="宋体;SimSun"/>
          <w:kern w:val="0"/>
          <w:sz w:val="24"/>
        </w:rPr>
        <w:t>http://tieba.baidu.com/p/2244633759</w:t>
        <w:br/>
        <w:t>http://tieba.baidu.com/p/2244638103</w:t>
        <w:br/>
        <w:t>http://tieba.baidu.com/p/2244645036</w:t>
        <w:br/>
        <w:t>http://tieba.baidu.com/p/2244715094</w:t>
        <w:br/>
        <w:t>http://tieba.baidu.com/p/2244722897</w:t>
        <w:br/>
        <w:t>http://tieba.baidu.com/p/2244735441</w:t>
        <w:br/>
        <w:t>http://tieba.baidu.com/p/2244737844</w:t>
        <w:br/>
        <w:t>http://tieba.baidu.com/p/2244740513</w:t>
        <w:br/>
        <w:t>http://tieba.baidu.com/p/2244746750</w:t>
        <w:br/>
        <w:t>http://tieba.baidu.com/p/2244752527</w:t>
        <w:br/>
        <w:t>http://tieba.baidu.com/p/2244761423</w:t>
        <w:br/>
        <w:t>http://tieba.baidu.com/p/2244766118</w:t>
        <w:br/>
        <w:t>http://tieba.baidu.com/p/2244769836</w:t>
        <w:br/>
        <w:t>http://tieba.baidu.com/p/2244772047</w:t>
        <w:br/>
        <w:t>http://tieba.baidu.com/p/2244775149</w:t>
        <w:br/>
        <w:t>http://tieba.baidu.com/p/2244778765</w:t>
        <w:br/>
        <w:t>http://tieba.baidu.com/p/2244780940</w:t>
      </w:r>
    </w:p>
    <w:p>
      <w:pPr>
        <w:pStyle w:val="Normal"/>
        <w:rPr/>
      </w:pPr>
      <w:r>
        <w:rPr/>
        <w:t xml:space="preserve">19-40 </w:t>
      </w:r>
      <w:r>
        <w:rPr/>
        <w:t>http://weibo.com/u/3248120460?topnav=1&amp;wvr=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9:00Z</dcterms:created>
  <dc:creator>微软用户</dc:creator>
  <dc:description/>
  <cp:keywords/>
  <dc:language>en-US</dc:language>
  <cp:lastModifiedBy>微软用户</cp:lastModifiedBy>
  <dcterms:modified xsi:type="dcterms:W3CDTF">2013-04-03T08:39:00Z</dcterms:modified>
  <cp:revision>2</cp:revision>
  <dc:subject/>
  <dc:title>1-20http://weibo</dc:title>
</cp:coreProperties>
</file>