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湖口县集中清理整治不良信息行动工作小结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中旬以来，县委宣传部结合绿色网络行动，在全县对淫秽色情和低俗等五类不良信息进行集中清理整治行动，取得了阶段性成效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加强组织领导，建立多方协调机制。</w:t>
      </w:r>
      <w:r>
        <w:rPr>
          <w:rFonts w:ascii="仿宋_GB2312" w:hAnsi="仿宋_GB2312" w:eastAsia="仿宋_GB2312"/>
          <w:sz w:val="30"/>
          <w:szCs w:val="30"/>
        </w:rPr>
        <w:t>成立不良信息集中清理整治工作领导小组。建立网络信息联合发布、监控、处置协调机制。县委宣传部、政府信息中心、公安、工信委、工商局、电信、移动等部门互通信息有无，及时清理整治不良信息。及时清理了“某地多名农民工吃西瓜死亡”等网络谣言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加强宣传教育，建立日常监管机制。</w:t>
      </w:r>
      <w:r>
        <w:rPr>
          <w:rFonts w:ascii="仿宋_GB2312" w:hAnsi="仿宋_GB2312" w:eastAsia="仿宋_GB2312"/>
          <w:sz w:val="30"/>
          <w:szCs w:val="30"/>
        </w:rPr>
        <w:t>通过县内传统媒体和网络媒体平台，进行广泛宣传。倡导网络媒体依法办网、文明办网、诚信办网。教育广大网民自觉规范网络行为，文明理性上网表达。同时，安排专人监看湖口属地网站，及时发现和清理不良信息。文广局对网吧加强监管，加大查处力度，使未成年人远离网吧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加强舆论引导，建立舆情应对机制。</w:t>
      </w:r>
      <w:r>
        <w:rPr>
          <w:rFonts w:ascii="仿宋_GB2312" w:hAnsi="仿宋_GB2312" w:eastAsia="仿宋_GB2312"/>
          <w:sz w:val="30"/>
          <w:szCs w:val="30"/>
        </w:rPr>
        <w:t>建立网评员队伍，加强舆论引导，对网民发布的不良言论和虚假信息，及时在县政府网站和官方微博上进行应对处置，最大限度压缩传播空间。成功处置了“县中医院实习医生打人”等突发事件。发动广大网民监督举报违法违规信息和违法违规网站，并积极协调相关部门进行查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下一步，我们将按照省市的要求，进一步强化整改，不断健全网络管理制度，努力营造清朗的网络环境。</w:t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湖口县委宣传部</w:t>
      </w:r>
    </w:p>
    <w:p>
      <w:pPr>
        <w:pStyle w:val="Normal"/>
        <w:spacing w:lineRule="exact" w:line="520"/>
        <w:ind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6:00Z</dcterms:created>
  <dc:creator>微软用户</dc:creator>
  <dc:description/>
  <cp:keywords/>
  <dc:language>en-US</dc:language>
  <cp:lastModifiedBy>微软用户</cp:lastModifiedBy>
  <dcterms:modified xsi:type="dcterms:W3CDTF">2013-11-21T03:38:00Z</dcterms:modified>
  <cp:revision>14</cp:revision>
  <dc:subject/>
  <dc:title>10月18日-11月5日，市外宣办结合绿色网络行动，在全市开展了五类不良信息进行集中清理整治行动，目前行动已取得阶段性成果；在此基础上，自11月6日起，请各网站和手机软件运营商、移动客户端软件运营商针对自身存在的问题进行全面整改，进一步健全内部发稿、审核流程，完善内部管理制度，建立净化网络长效机制</dc:title>
</cp:coreProperties>
</file>