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湖口县关于对《天赐材料子公司涉嫌无证生产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舆情的回复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报道出现后，湖口县委宣传部高度重视，立即编发舆情专报报县主要领导，要求安监等相关部门核查事实，依法依规处理，并主动做好回应。具体说明如下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督促湖口县安监局深入调查。经安监局调查称，九江天赐高新材料有限公司</w:t>
      </w:r>
      <w:r>
        <w:rPr>
          <w:rFonts w:eastAsia="仿宋_GB2312" w:ascii="仿宋_GB2312" w:hAnsi="仿宋_GB2312"/>
          <w:sz w:val="30"/>
          <w:szCs w:val="30"/>
        </w:rPr>
        <w:t>2000t/a</w:t>
      </w:r>
      <w:r>
        <w:rPr>
          <w:rFonts w:ascii="仿宋_GB2312" w:hAnsi="仿宋_GB2312" w:eastAsia="仿宋_GB2312"/>
          <w:sz w:val="30"/>
          <w:szCs w:val="30"/>
        </w:rPr>
        <w:t>水溶性聚合物树脂项目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取得项目试生产告知书（湖危化项目备字</w:t>
      </w:r>
      <w:r>
        <w:rPr>
          <w:rFonts w:eastAsia="仿宋_GB2312" w:ascii="仿宋_GB2312" w:hAnsi="仿宋_GB2312"/>
          <w:sz w:val="30"/>
          <w:szCs w:val="30"/>
        </w:rPr>
        <w:t>[2010]3</w:t>
      </w:r>
      <w:r>
        <w:rPr>
          <w:rFonts w:ascii="仿宋_GB2312" w:hAnsi="仿宋_GB2312" w:eastAsia="仿宋_GB2312"/>
          <w:sz w:val="30"/>
          <w:szCs w:val="30"/>
        </w:rPr>
        <w:t>号），试生产期限为三个月，截止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。试生产期限到期后，此项目又进行了试生产延期一次。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，九江市安监局对此项目进行了竣工验收。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，经复查后资料上报省安监局申请办理安全生产许可证，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，九江天赐高新材料有限公司取得安全生产许可证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督促企业主动回应。企业称，九江天赐高新材料有限公司和总部对此高度重视，并与经济参考报等媒体积极沟通，尽力消除报道带来的不良影响。</w:t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湖口县委宣传部</w:t>
      </w:r>
    </w:p>
    <w:p>
      <w:pPr>
        <w:pStyle w:val="Normal"/>
        <w:spacing w:lineRule="exact" w:line="600"/>
        <w:ind w:firstLine="60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09:00Z</dcterms:created>
  <dc:creator>Administrator</dc:creator>
  <dc:description/>
  <cp:keywords/>
  <dc:language>en-US</dc:language>
  <cp:lastModifiedBy>Administrator</cp:lastModifiedBy>
  <dcterms:modified xsi:type="dcterms:W3CDTF">2014-01-26T07:26:00Z</dcterms:modified>
  <cp:revision>2</cp:revision>
  <dc:subject/>
  <dc:title>湖口县关于对《天赐材料子公司涉嫌无证生产》</dc:title>
</cp:coreProperties>
</file>