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部分货车司机诉求的回复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湖口县公路治超治限治污染工作自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8</w:t>
      </w:r>
      <w:r>
        <w:rPr>
          <w:rFonts w:ascii="仿宋_GB2312" w:hAnsi="仿宋_GB2312" w:eastAsia="仿宋_GB2312"/>
          <w:sz w:val="30"/>
          <w:szCs w:val="30"/>
        </w:rPr>
        <w:t>日开展以来，得到了全县广大市民、矿山业主及驾驶员的支持与配合，都认为公路“三治”利国利民利己，前期已取得了初步成效，现就部分货车司机在“三治”整治中提出的问题作如下说明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整治行动开展以来，“三治”办进行了广泛的宣传发动和调研，通过手机短信、发放宣传单、电视台播放通告等形式，让市民、驾驶员知晓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对第一批次查处的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台违规车辆均按法规要求扣押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天，不予处罚，教育后放行，做到了公平公正公开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“三治”领导小组成员单位，交通、交警、矿管、市容、运管等部门一直在耐心细致的向车主做解释工作，宣传整治相关的法律法规，做到有问必答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在整治过程中以法律法规为准绳。手续合法、规范装载的车辆都可以正常营运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湖口“三治”领导小组</w:t>
      </w:r>
    </w:p>
    <w:p>
      <w:pPr>
        <w:pStyle w:val="Normal"/>
        <w:spacing w:lineRule="exact" w:line="50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5:00Z</dcterms:created>
  <dc:creator>微软用户</dc:creator>
  <dc:description/>
  <cp:keywords/>
  <dc:language>en-US</dc:language>
  <cp:lastModifiedBy>微软用户</cp:lastModifiedBy>
  <cp:lastPrinted>2014-05-12T17:26:00Z</cp:lastPrinted>
  <dcterms:modified xsi:type="dcterms:W3CDTF">2014-05-13T01:20:00Z</dcterms:modified>
  <cp:revision>7</cp:revision>
  <dc:subject/>
  <dc:title>关于部分货车司机诉求的回复</dc:title>
</cp:coreProperties>
</file>