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口县的舆情监测产品主要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与新华社江西分社合作，利用其舆情监测平台进行监测，每</w:t>
      </w:r>
      <w:r>
        <w:rPr>
          <w:rFonts w:eastAsia="仿宋_GB2312" w:ascii="仿宋_GB2312" w:hAnsi="仿宋_GB2312"/>
          <w:sz w:val="28"/>
          <w:szCs w:val="28"/>
        </w:rPr>
        <w:t>3-4</w:t>
      </w:r>
      <w:r>
        <w:rPr>
          <w:rFonts w:ascii="仿宋_GB2312" w:hAnsi="仿宋_GB2312" w:eastAsia="仿宋_GB2312"/>
          <w:sz w:val="28"/>
          <w:szCs w:val="28"/>
        </w:rPr>
        <w:t>天新华社江西分社定期发送《湖口舆情监测报告报告》，由于不能即时监测发送，效果不理想，不利于舆情的监测和处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江西省舆情监测指挥系统，该系统登录不畅，经常不能正常登录，而且操作较为复杂，因而效果也不理想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目前湖口县的舆情监测主要靠人工搜索和省宣的网聚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，而且网聚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的监测具有一定的即时性，舆情标题和链接也直观，便于舆情的收发和处置，效果较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31:00Z</dcterms:created>
  <dc:creator>微软用户</dc:creator>
  <dc:description/>
  <cp:keywords/>
  <dc:language>en-US</dc:language>
  <cp:lastModifiedBy>微软用户</cp:lastModifiedBy>
  <dcterms:modified xsi:type="dcterms:W3CDTF">2014-07-18T06:45:00Z</dcterms:modified>
  <cp:revision>7</cp:revision>
  <dc:subject/>
  <dc:title/>
</cp:coreProperties>
</file>