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6"/>
          <w:szCs w:val="36"/>
        </w:rPr>
        <w:t>网站开设博客情况统计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 xml:space="preserve">湖口县          </w:t>
      </w:r>
      <w:r>
        <w:rPr/>
        <w:t>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5720"/>
        <w:gridCol w:w="2560"/>
        <w:gridCol w:w="39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时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备注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湖口网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ukou.gov.cn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华微博</w:t>
            </w:r>
            <w:r>
              <w:rPr/>
              <w:t>http://t.home.news.cn/jxhuko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湖口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浪微博</w:t>
            </w:r>
            <w:r>
              <w:rPr/>
              <w:t>http://e.weibo.com/jxhukou?ref=http%3A%2F%2Fwww.hukou.gov.cn%2Fjlhd%2Fzwwb%2F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湖口网</w:t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微博</w:t>
            </w:r>
            <w:r>
              <w:rPr/>
              <w:t>http://t.qq.com/jxhukou?mode=0&amp;id=203629111709979&amp;pi=7&amp;time=135571094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口热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ukou365.com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讯微博</w:t>
            </w:r>
            <w:r>
              <w:rPr/>
              <w:t>http://t.qq.com/hukou365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口热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浪微博</w:t>
            </w:r>
            <w:r>
              <w:rPr/>
              <w:t>http://weibo.com/u/2488072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8:00Z</dcterms:created>
  <dc:creator>微软用户</dc:creator>
  <dc:description/>
  <cp:keywords/>
  <dc:language>en-US</dc:language>
  <cp:lastModifiedBy>微软用户</cp:lastModifiedBy>
  <dcterms:modified xsi:type="dcterms:W3CDTF">2013-08-19T01:20:00Z</dcterms:modified>
  <cp:revision>4</cp:revision>
  <dc:subject/>
  <dc:title>序号</dc:title>
</cp:coreProperties>
</file>