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口县网络舆情信息记录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（上</w:t>
      </w:r>
      <w:r>
        <w:rPr/>
        <w:t>）</w:t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080"/>
        <w:gridCol w:w="1025"/>
        <w:gridCol w:w="1315"/>
        <w:gridCol w:w="4860"/>
        <w:gridCol w:w="3153"/>
      </w:tblGrid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舆情简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县水利工程被转包 农民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江西网、中国网（江西频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民“湖口人”反映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他接下维修湖口武山镇长岭村刘家垅水库工程，并先个人垫付水库维修费用，当水库维修工程完工后，他却只收到</w:t>
            </w:r>
            <w:r>
              <w:rPr>
                <w:rFonts w:cs="宋体;SimSun" w:ascii="宋体;SimSun" w:hAnsi="宋体;SimSun"/>
                <w:sz w:val="24"/>
              </w:rPr>
              <w:t>5216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湖口县水务局对该水库报量</w:t>
            </w:r>
            <w:r>
              <w:rPr>
                <w:rFonts w:cs="宋体;SimSun" w:ascii="宋体;SimSun" w:hAnsi="宋体;SimSun"/>
                <w:sz w:val="24"/>
              </w:rPr>
              <w:t>89937.42</w:t>
            </w:r>
            <w:r>
              <w:rPr>
                <w:rFonts w:ascii="宋体;SimSun" w:hAnsi="宋体;SimSun" w:cs="宋体;SimSun"/>
                <w:sz w:val="24"/>
              </w:rPr>
              <w:t>元专项维修资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并被承包商告知需要扣除</w:t>
            </w:r>
            <w:r>
              <w:rPr>
                <w:rFonts w:cs="宋体;SimSun" w:ascii="宋体;SimSun" w:hAnsi="宋体;SimSun"/>
                <w:sz w:val="24"/>
              </w:rPr>
              <w:t>42%</w:t>
            </w:r>
            <w:r>
              <w:rPr>
                <w:rFonts w:ascii="宋体;SimSun" w:hAnsi="宋体;SimSun" w:cs="宋体;SimSun"/>
                <w:sz w:val="24"/>
              </w:rPr>
              <w:t>的工程款，这其中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为税收和管理费，另</w:t>
            </w:r>
            <w:r>
              <w:rPr>
                <w:rFonts w:cs="宋体;SimSun" w:ascii="宋体;SimSun" w:hAnsi="宋体;SimSun"/>
                <w:sz w:val="24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为工程质量保证金。请相关部门帮我维权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告知水务局。该舆情被中国江西网记者付丹报道，并被中国网（江西频道）转载，积极做好回复说明，防止被媒体炒热。该舆情情况说明已在相关网站回复，并报送市宣。</w:t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中学，你拿什么让老师安心教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热线论、浔阳晚报坛、新浪微博、腾讯微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相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民称，湖口中学高层将高一年级门前的空地以解决老师早餐为名建起超市，引起老师强烈反感，这个超市是怎么来的？打来的。将过去校门口的小店老板打走了，公安还出动了。这还不说，连学校某老师的亲戚在学生课外活动时，到球场卖了几瓶水都被这家超市老板找人大打出手。如果有人质疑这个帖子的真实性，可以去问问湖口中学高中部的老师。如果你是湖口中学高中部的老师，那就请你说说是不是真的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湖口中学。关注舆情，适时引导。《浔阳晚报》已报道该舆情，学校称校内场地被建成超市，属于引资的配套建设项目，且有相关审批手续。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钢新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门一生产车间起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网、九江论坛、湖口热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娃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、安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时许，湖口县金沙湾工业园区九江钢厂新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门一生产车间起火。经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小时的奋战，大火彻底被扑灭，无人员伤亡。目前，事故具体原因还在进一步调查中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舆情由于处置及时恰当，避免了炒作和谣传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九江晨报已作报道，目前已经平息。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着条幅在政府门前的静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热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虚公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桃源景城部分业主上访，并拍下现场照片传至湖口热线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房管局。因同一诉求帖子有三条，并且部分图片以政府大楼为背景，及时联系湖口热线，将帖子合并，凡涉及敏感的图片、文字直接删除。同时密切关注舆情动态。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口县运管局胡乱执法 他们都是临时工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论坛、湖口热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网友爆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早上大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半，几个等车的人在高速路口坐顺风车去九江。这时，从路对面窜来几个穿制服的（后来听说是运管的，都是临时工，估计是笑话），冲上来就把司机按住，发生了争斗，很多围观的人都骂运管是土匪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网友称，有运管这帮人在，湖口挤身全国百强是指日可待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爱岗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半就上班，建议全湖口的单位到运管去学习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敬业，躲在路对面执法，非得要等人家上了车来抓，然后罚款。不能不让人认为他们是放水养鱼，钓鱼执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效益为先，非法营运是以盈利为目的，请问去九江坐顺风车分摊成本是盈利吗，是非法营运吗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闲事不管，对长运公司高昂的车费、的士不打表他们从来没有去管过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表现神勇，面目可憎，唉，太多了，不愿说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百姓想降低一下出行成本却遭来无数倍的罚款，运管局胡乱执法，这里面有没有见不得人的勾当，湖口的县太爷们，您是不是该去运管好好表扬一下他们呢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运管分局。据近三天的观测，该舆情点击率和跟帖率较高，网民对运管的执法意见也较大。根据网民反映的三个突出问题，湖口县运管分局已在相关网站逐个说明清楚，回复材料已发至是网宣办。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正的群众路线不是叫嚣，而是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涯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钟山的眼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早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许，巴黎春天业主群体，大概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到县政府，请求政府帮助维权，按理说，这个正常的上访应当会得到很快的处理，但是政府领导却没有解决好问题，外面烈日炎炎，百姓的诉求得不到解决，这与我们要建立服务型政府形象是不相符的。下午，该业主群体还去了九江维权，但是也没有结果，甚至还有特警把业主的相机破坏了，这是损害群众的利益，百姓没有错，没有为百姓服务，一味的要求维稳，这样的稳是暂时的，因为领导根本就不重视疏导。我依然相信我们的政府，毕竟许多领导还是想为人民做点事的，希望百姓的诉求能得到解决，百姓安居才能乐业，百姓乐业国家才能富强。遇到矛盾并不可怕，可怕的是没有处理矛盾的勇气，希望政府能有处事之勇气，给百姓以信心，这才是真正的走群众路线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房管局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，由于房地产开发商无法按承诺兑现，再次引起业主上访。为应对舆情，及时向相关领导报告，并与房管局一起备好情况说明材料，按照要求发至市网宣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zy">
    <w:name w:val="wz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5:00Z</dcterms:created>
  <dc:creator>微软用户</dc:creator>
  <dc:description/>
  <cp:keywords/>
  <dc:language>en-US</dc:language>
  <cp:lastModifiedBy>微软用户</cp:lastModifiedBy>
  <dcterms:modified xsi:type="dcterms:W3CDTF">2014-07-15T02:51:00Z</dcterms:modified>
  <cp:revision>812</cp:revision>
  <dc:subject/>
  <dc:title>湖口县网络舆情信息记录（12月）</dc:title>
</cp:coreProperties>
</file>