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spacing w:val="-40"/>
          <w:sz w:val="120"/>
          <w:szCs w:val="120"/>
        </w:rPr>
      </w:pPr>
      <w:r>
        <w:rPr>
          <w:rFonts w:ascii="华文新魏;宋体" w:hAnsi="华文新魏;宋体" w:cs="宋体;SimSun" w:eastAsia="华文新魏;宋体"/>
          <w:b/>
          <w:color w:val="FF0000"/>
          <w:spacing w:val="-40"/>
          <w:sz w:val="120"/>
          <w:szCs w:val="120"/>
        </w:rPr>
        <w:t>网 络 舆 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（上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仅供参阅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楷体_GB2312" w:hAnsi="楷体_GB2312" w:cs="楷体_GB2312" w:eastAsia="楷体_GB2312"/>
          <w:b/>
          <w:sz w:val="32"/>
          <w:szCs w:val="32"/>
        </w:rPr>
        <w:t>不得外传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3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220"/>
        <w:rPr>
          <w:rFonts w:cs="宋体;SimSun"/>
        </w:rPr>
      </w:pPr>
      <w:r>
        <w:rPr>
          <w:rFonts w:eastAsia="楷体_GB2312" w:cs="楷体_GB2312" w:ascii="楷体_GB2312" w:hAnsi="楷体_GB2312"/>
          <w:b/>
          <w:position w:val="6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舆情概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时段内，通过对主要网站论坛和微博平台的监测，发现涉及湖口的负面舆情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条。其中网民关注度较高的舆情有：“流泗派出所押着赔偿金为哪般？”、“全县公路三超治理，岂能盲目动手”、“ 湖口县天气预报为何不准？原来广大职工丢下班不上，给局长大人的丈老头奔丧来了”等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涉事领域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时段舆情关系行政执法、干部作风、公路修建等领域。涉事具体有公安局、交通局、气象局、建设局等单位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关注平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民发帖、跟帖较多的平台集中在中国江西网、九江论坛、湖口热线、腾讯微博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分析研判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时段重点舆情涉及行政执法、干部作风、公路修建等领域，敏感性强，若应对不力容易形成网络热点事件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处置建议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电话告知、积极跟帖、回复等方式进行分级处理。特别是“湖口县天气预报为何不准？原来广大职工丢下班不上，给局长大人的丈老头奔丧来了”的舆情，在当下尤为敏感，极易发酵和被炒作；另外，本时段涉及交通的舆情达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，建议相关部门领导予以重视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>中共湖口县委宣传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8:00Z</dcterms:created>
  <dc:creator>微软用户</dc:creator>
  <dc:description/>
  <cp:keywords/>
  <dc:language>en-US</dc:language>
  <cp:lastModifiedBy>微软用户</cp:lastModifiedBy>
  <dcterms:modified xsi:type="dcterms:W3CDTF">2014-05-13T03:17:00Z</dcterms:modified>
  <cp:revision>121</cp:revision>
  <dc:subject/>
  <dc:title>网 络 舆 情</dc:title>
</cp:coreProperties>
</file>