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FF0000"/>
          <w:spacing w:val="-40"/>
          <w:sz w:val="120"/>
          <w:szCs w:val="120"/>
        </w:rPr>
      </w:pPr>
      <w:r>
        <w:rPr>
          <w:rFonts w:ascii="华文新魏;宋体" w:hAnsi="华文新魏;宋体" w:cs="宋体;SimSun" w:eastAsia="华文新魏;宋体"/>
          <w:b/>
          <w:color w:val="FF0000"/>
          <w:spacing w:val="-40"/>
          <w:sz w:val="120"/>
          <w:szCs w:val="120"/>
        </w:rPr>
        <w:t>网 络 舆 情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月（下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仅供参阅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楷体_GB2312" w:hAnsi="楷体_GB2312" w:cs="楷体_GB2312" w:eastAsia="楷体_GB2312"/>
          <w:b/>
          <w:sz w:val="32"/>
          <w:szCs w:val="32"/>
        </w:rPr>
        <w:t>不得外传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                 </w:t>
      </w: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31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</w:p>
    <w:p>
      <w:pPr>
        <w:pStyle w:val="Normal"/>
        <w:spacing w:lineRule="exact" w:line="220"/>
        <w:rPr>
          <w:rFonts w:cs="宋体;SimSun"/>
        </w:rPr>
      </w:pPr>
      <w:r>
        <w:rPr>
          <w:rFonts w:eastAsia="楷体_GB2312" w:cs="楷体_GB2312" w:ascii="楷体_GB2312" w:hAnsi="楷体_GB2312"/>
          <w:b/>
          <w:position w:val="6"/>
          <w:sz w:val="32"/>
          <w:szCs w:val="32"/>
          <w:u w:val="thick" w:color="FF0000"/>
        </w:rPr>
        <w:t xml:space="preserve">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舆情概述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时段，通过对主要网站论坛和微博平台的监测，发现涉及湖口的负面舆情共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。其中网民关注度较高的舆情有：“湖口县房地产纠纷曝出惊天秘密”、“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江西湖口县房地产诈骗引发受害者跳楼”、“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海正公司要垮了，很多放贷的，非法融资的，预付房款的很可能血本无归”、“凰村向阳的干部，你们做的事情天理难容”等。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涉事领域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时段舆情主要关系房地产商业纠纷、群众信访、非法融资、消费者权益保护、农村宅基地纠纷等领域。涉事具体有房管局、工商局、凰村乡、信访局等单位。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关注平台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网民发帖、跟帖较多的平台集中在天涯论坛、九江论坛、湖口热线、新浪微博。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分析处置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时段重点舆情涉及房地产商业纠纷、群众信访、非法融资、消费者权益保护、农村宅基地纠纷等领域，敏感性强，若应对不力容易形成网络热点事件。通过电话告知、积极跟帖、回复、删帖等方式进行处理。特别是“湖口县房地产纠纷曝出惊天秘密”，该舆情由于密切关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及时报告。并对在九江论坛和湖口热线上所发帖文进行了删除。会同有关部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撰写了通稿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同时向省市网宣部门报送相关情况说明材料，应对舆论炒作。目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整个事件的舆论态势较为平和稳，后期将继续关注。另外，本时段涉及房地产商业纠纷的舆情较多，建议相关单位重视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>中共湖口县委宣传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8:00Z</dcterms:created>
  <dc:creator>微软用户</dc:creator>
  <dc:description/>
  <cp:keywords/>
  <dc:language>en-US</dc:language>
  <cp:lastModifiedBy>微软用户</cp:lastModifiedBy>
  <dcterms:modified xsi:type="dcterms:W3CDTF">2014-07-31T01:51:00Z</dcterms:modified>
  <cp:revision>235</cp:revision>
  <dc:subject/>
  <dc:title>网 络 舆 情</dc:title>
</cp:coreProperties>
</file>