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“彭泽县湖西中心小学教师向学生兜售游戏机”网上投诉的回复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江网问政江西栏目：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网友在投诉举报栏目反映“彭泽县湖西中心小学教师向学生兜售游戏机”一事，现回复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曾有网友在某网络论坛爆料“彭泽县湖西中心小学教师向学生兜售游戏机”。当时，学校就此事进行了认真调查，并对当事人进行严肃评批，要求其纠正错误做法。此后，学校也曾进行过数次暗访，两家小店再无此类现象发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大江网问政江西投诉举报栏目再次反映“彭泽县湖西中心小学教师向学生兜售游戏机”一事，学校再次走访学生和家长，并突击暗访小店，均未发现有游戏机和出售游戏机，更不存在向学生“兜售”游戏机一说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将继续抓好教师师德师风建设，努力做到让学生满意，家长满意，社会满意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湖西中心小学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1:00Z</dcterms:created>
  <dc:creator>微软用户</dc:creator>
  <dc:description/>
  <cp:keywords/>
  <dc:language>en-US</dc:language>
  <cp:lastModifiedBy>Anonymous</cp:lastModifiedBy>
  <cp:lastPrinted>2014-04-25T15:08:00Z</cp:lastPrinted>
  <dcterms:modified xsi:type="dcterms:W3CDTF">2014-04-25T09:24:00Z</dcterms:modified>
  <cp:revision>10</cp:revision>
  <dc:subject/>
  <dc:title>湖西中心完小回复</dc:title>
</cp:coreProperties>
</file>