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漳州卫生职业学院</w:t>
      </w:r>
    </w:p>
    <w:p>
      <w:pPr>
        <w:pStyle w:val="Normal"/>
        <w:spacing w:lineRule="auto" w:line="360"/>
        <w:jc w:val="center"/>
        <w:rPr/>
      </w:pPr>
      <w:r>
        <w:rPr>
          <w:rFonts w:eastAsia="仿宋_GB2312" w:cs="仿宋_GB2312" w:ascii="仿宋_GB2312" w:hAnsi="仿宋_GB2312"/>
          <w:b/>
          <w:sz w:val="32"/>
          <w:szCs w:val="32"/>
        </w:rPr>
        <w:t>“</w:t>
      </w:r>
      <w:r>
        <w:rPr>
          <w:rFonts w:ascii="仿宋_GB2312" w:hAnsi="仿宋_GB2312" w:eastAsia="仿宋_GB2312"/>
          <w:b/>
          <w:sz w:val="32"/>
          <w:szCs w:val="32"/>
        </w:rPr>
        <w:t>我的中国梦”系列主题实践活动方案</w:t>
      </w:r>
    </w:p>
    <w:p>
      <w:pPr>
        <w:pStyle w:val="Normal"/>
        <w:spacing w:lineRule="auto" w:line="360"/>
        <w:rPr/>
      </w:pPr>
      <w:r>
        <w:rPr>
          <w:rFonts w:ascii="仿宋_GB2312" w:hAnsi="仿宋_GB2312" w:eastAsia="仿宋_GB2312"/>
          <w:b/>
          <w:sz w:val="28"/>
          <w:szCs w:val="28"/>
        </w:rPr>
        <w:t>一、</w:t>
      </w:r>
      <w:r>
        <w:rPr>
          <w:rFonts w:eastAsia="仿宋_GB2312"/>
          <w:b/>
          <w:sz w:val="28"/>
          <w:szCs w:val="28"/>
        </w:rPr>
        <w:t> </w:t>
      </w:r>
      <w:r>
        <w:rPr>
          <w:rFonts w:ascii="仿宋_GB2312" w:hAnsi="仿宋_GB2312" w:eastAsia="仿宋_GB2312"/>
          <w:b/>
          <w:sz w:val="28"/>
          <w:szCs w:val="28"/>
        </w:rPr>
        <w:t>活动目的：</w:t>
      </w:r>
    </w:p>
    <w:p>
      <w:pPr>
        <w:pStyle w:val="Normal"/>
        <w:spacing w:lineRule="auto" w:line="360"/>
        <w:ind w:firstLine="560"/>
        <w:rPr/>
      </w:pPr>
      <w:r>
        <w:rPr>
          <w:rFonts w:ascii="仿宋_GB2312" w:hAnsi="仿宋_GB2312" w:eastAsia="仿宋_GB2312"/>
          <w:sz w:val="28"/>
          <w:szCs w:val="28"/>
        </w:rPr>
        <w:t>为深入学习贯彻党的十八大精神，激励我院中学生坚定理想、奋发图强、创新实践，为实现中华民族伟大复兴的“中国梦”作出贡献，努力成长为中国特色社会主义事业合格建设者和可靠接班人，我院团委开展以“我的中国梦”为主题的教育实践活动。</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活动主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的中国梦</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三、活动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漳州卫生职业学院全体学生。</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四、活动内容</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开展“中国梦 青春梦”主题宣讲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举办 “海西励志先锋”事迹报告巡讲活动，由我院“海西励志先锋”获得者吴振旭同学与“海西励志先锋”提名奖叶晓芳同学，为全院同学讲述自己的奋斗历程。本次活动旨在进一步发挥榜样的示范和引领作用，激励遇到困难的学生自立自强、克服困难、发奋学习、立志成才，进一步提高正能量教育的覆盖面和感染力，提升育人的实际效果。</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开展“我的中国梦”主题团日活动</w:t>
      </w:r>
      <w:r>
        <w:rPr>
          <w:rFonts w:eastAsia="仿宋_GB2312"/>
          <w:b/>
          <w:sz w:val="28"/>
          <w:szCs w:val="28"/>
        </w:rPr>
        <w:t> </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了更好地学习宣传贯彻党的十八大精神，我院组织院团委学生会团员青年</w:t>
      </w:r>
      <w:r>
        <w:rPr>
          <w:rFonts w:eastAsia="仿宋_GB2312" w:ascii="仿宋_GB2312" w:hAnsi="仿宋_GB2312"/>
          <w:sz w:val="28"/>
          <w:szCs w:val="28"/>
        </w:rPr>
        <w:t>400</w:t>
      </w:r>
      <w:r>
        <w:rPr>
          <w:rFonts w:ascii="仿宋_GB2312" w:hAnsi="仿宋_GB2312" w:eastAsia="仿宋_GB2312"/>
          <w:sz w:val="28"/>
          <w:szCs w:val="28"/>
        </w:rPr>
        <w:t>人，集体学习观看党的十八大精神青少年网络版宣传片，主要观看了面向青年群体的《团萱漫画——感悟十八大》和《在党的指引下奋勇前行》、《学习十八大 给力新征程》、《我们走在小康路上》等学习党的十八大精神青少年网络版宣传片。并要求全院团员，以团支部为单位，自行安排时间与地点，进行观看、学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各团支部开展 “我的中国梦”主题团日活动，并将策划、通知、总结等材料统一整理上交，由团总支评选出表现突出的团支部，予以表扬。</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组织 “青春雷锋，践行精神”社会实践活动</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传承雷锋精神 深化志愿服务”为主题，积极推动学雷锋活动常态化和生活化，引导广大学生积极投身敬老爱老、扶残济困、文明劝导、植绿护绿、美化家园等志愿服务行动，用实际行为践行美丽梦想。</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院团委青年志愿者中心组织志愿者前往东铺头街道金宝社区开展“雷锋在身边，服务进社区”志愿服务活动，为社区老弱群体提供便民服务，在社区内摆摊义诊，为社区居民测量血压、宣传如何预防高血压等知识、提供饮食建议，对行动不便的老人，还上门义诊、为老人家里进行卫生打扫。活动旨在让老人们感受到我院志愿者团队最实际的关爱与温暖，志愿者们深入社区基层，发挥专业特长，将践行雷锋精神落实到实处。</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院青年志愿者中心开展“爱心衣加衣，携手共成长”——为云霄县火田镇后浦村的中、小学生爱心捐献衣物活动，弘扬勤俭节约的中华传统美德，同时也为贫困家庭的孩子们送去一份温暖。</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针对同学们在食堂用餐剩菜剩饭所造成严重浪费的现象，我院开展环保体验教育活动——“我光盘、我光荣”活动。每到用餐时间我院青年志愿者们身披“我光盘 我光荣”的绶带，分别在食堂打饭窗口、用餐点、餐具回收处进行劝导，提醒同学们根据自己的饭量打适量的饭菜，节约粮食。同时，院团委还制作了宣传标语张贴在食堂窗口，在同学们打饭菜时候起到提醒作用。“光盘行动”旨在教育学生不奢侈不浪费，明白勤俭不是吃苦，而是对有限资源的珍视，重拾节约的光荣传统与美德。</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激发广大学生爱绿护绿、植树造林的热情，促进校园绿化、美化，提升校园品位，我院团委青年志愿者中心组织全院青年志愿者协助学院教师在学院三湘江沿岸开展植树造林活动，为创建人文校园再添一抹新绿，提高学生关爱自然、保护环境、植绿护绿的环保意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为提高同学们“关爱自然 保护环境”的环保意识，对校园脏乱差的死角进行集中整治，我院青年志愿者中心组织青年志愿者在校内进行清除顽固“牛皮癣”、清除白色垃圾等一系列维护校园清洁的志愿服务活动，创建文明校园，还校园清新之风。</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倡导“描绘我的中国梦”校园文化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魅力青春，微力绽放”——我身边的雷锋微电影制作大赛。通过微电影制作大赛使发现身边的雷锋，学习雷锋崇高的道德品质，进一步丰富同学们的文化生活，营造积极向上、百花齐放、健康向上的文化氛围。</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烟雨朦胧溢清风，烈士铭前悼哀思” 清明节烈士陵园扫墓活动，缅怀为建立新中国而牺牲的革命先烈们，激发同学们的爱国情怀。</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我的中国梦”——纪念“五</w:t>
      </w:r>
      <w:r>
        <w:rPr>
          <w:rFonts w:eastAsia="仿宋_GB2312" w:ascii="仿宋_GB2312" w:hAnsi="仿宋_GB2312"/>
          <w:sz w:val="28"/>
          <w:szCs w:val="28"/>
        </w:rPr>
        <w:t>·</w:t>
      </w:r>
      <w:r>
        <w:rPr>
          <w:rFonts w:ascii="仿宋_GB2312" w:hAnsi="仿宋_GB2312" w:eastAsia="仿宋_GB2312"/>
          <w:sz w:val="28"/>
          <w:szCs w:val="28"/>
        </w:rPr>
        <w:t>四”运动海报大赛，丰富同学们的文化生活，营造积极向上、文化氛围，激发同学们的爱国热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开展“放飞心灵 关爱生命”演讲比赛，激发同学们的生命意识，提高生命价值，促进同学们把个人梦想和民族梦想紧密融合在一起，把个人价值与社会价值紧密结合在一起，把个人命运与国家命运紧密联系在一起。</w:t>
      </w:r>
    </w:p>
    <w:p>
      <w:pPr>
        <w:pStyle w:val="Normal"/>
        <w:spacing w:lineRule="auto" w:line="360"/>
        <w:rPr>
          <w:rFonts w:ascii="仿宋_GB2312" w:hAnsi="仿宋_GB2312" w:eastAsia="仿宋_GB2312"/>
          <w:sz w:val="28"/>
          <w:szCs w:val="28"/>
        </w:rPr>
      </w:pPr>
      <w:r>
        <w:rPr>
          <w:rFonts w:eastAsia="仿宋_GB2312"/>
          <w:sz w:val="28"/>
          <w:szCs w:val="28"/>
        </w:rPr>
        <w:t>         </w:t>
      </w:r>
      <w:r>
        <w:rPr>
          <w:rFonts w:eastAsia="仿宋_GB2312"/>
          <w:sz w:val="28"/>
          <w:szCs w:val="28"/>
        </w:rPr>
        <w:t>（</w:t>
      </w:r>
      <w:r>
        <w:rPr>
          <w:rFonts w:eastAsia="仿宋_GB2312"/>
          <w:sz w:val="28"/>
          <w:szCs w:val="28"/>
        </w:rPr>
        <w:t>5</w:t>
      </w:r>
      <w:r>
        <w:rPr>
          <w:rFonts w:eastAsia="仿宋_GB2312"/>
          <w:sz w:val="28"/>
          <w:szCs w:val="28"/>
        </w:rPr>
        <w:t>）、开展“美丽校园</w:t>
      </w:r>
      <w:r>
        <w:rPr>
          <w:rFonts w:eastAsia="仿宋_GB2312"/>
          <w:sz w:val="28"/>
          <w:szCs w:val="28"/>
        </w:rPr>
        <w:t>·</w:t>
      </w:r>
      <w:r>
        <w:rPr>
          <w:rFonts w:eastAsia="仿宋_GB2312"/>
          <w:sz w:val="28"/>
          <w:szCs w:val="28"/>
        </w:rPr>
        <w:t>美丽心灵”摄影比赛，培养同学们用发现的眼光去看世界，用相机记录下感动、美好、难忘的瞬间，带给更多人更多的启发。</w:t>
      </w:r>
    </w:p>
    <w:p>
      <w:pPr>
        <w:pStyle w:val="Normal"/>
        <w:spacing w:lineRule="auto" w:line="360"/>
        <w:jc w:val="right"/>
        <w:rPr/>
      </w:pPr>
      <w:r>
        <w:rPr>
          <w:rFonts w:ascii="仿宋_GB2312" w:hAnsi="仿宋_GB2312" w:eastAsia="仿宋_GB2312"/>
          <w:sz w:val="28"/>
          <w:szCs w:val="28"/>
        </w:rPr>
        <w:t xml:space="preserve">　　　　　　　                 共青团漳州卫生职业学院委员会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cs="仿宋_GB2312"/>
      <w:color w:val="333333"/>
      <w:sz w:val="21"/>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7:00Z</dcterms:created>
  <dc:creator>Sky123.Org</dc:creator>
  <dc:description/>
  <cp:keywords/>
  <dc:language>en-US</dc:language>
  <cp:lastModifiedBy>MC SYSTEM</cp:lastModifiedBy>
  <dcterms:modified xsi:type="dcterms:W3CDTF">2013-04-16T09:24:00Z</dcterms:modified>
  <cp:revision>37</cp:revision>
  <dc:subject/>
  <dc:title>漳州卫生职业学院“我的中国梦”系列主题实践</dc:title>
</cp:coreProperties>
</file>