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520"/>
        <w:ind w:firstLine="643"/>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永远跟党走，青春献沃土</w:t>
      </w:r>
    </w:p>
    <w:p>
      <w:pPr>
        <w:pStyle w:val="Normal"/>
        <w:spacing w:lineRule="exact" w:line="520"/>
        <w:ind w:firstLine="482"/>
        <w:jc w:val="center"/>
        <w:rPr>
          <w:rFonts w:ascii="仿宋_GB2312" w:hAnsi="仿宋_GB2312" w:eastAsia="仿宋_GB2312" w:cs="ˎ̥;Times New Roman"/>
          <w:b/>
          <w:b/>
          <w:sz w:val="24"/>
        </w:rPr>
      </w:pPr>
      <w:r>
        <w:rPr>
          <w:rFonts w:ascii="仿宋_GB2312" w:hAnsi="仿宋_GB2312" w:cs="ˎ̥;Times New Roman" w:eastAsia="仿宋_GB2312"/>
          <w:b/>
          <w:sz w:val="24"/>
        </w:rPr>
        <w:t>漳州市南靖县靖城镇珩坑村党支部书记助理  简文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时光如白驹过隙，转眼间，一年的选聘生涯即将过去，翻起昨天的日记，往昔点滴的回忆</w:t>
      </w:r>
      <w:r>
        <w:rPr>
          <w:rFonts w:ascii="宋体;SimSun" w:hAnsi="宋体;SimSun" w:cs="宋体;SimSun"/>
          <w:sz w:val="28"/>
          <w:szCs w:val="28"/>
        </w:rPr>
        <w:t>使我感慨万千，体会颇深！</w:t>
      </w:r>
    </w:p>
    <w:p>
      <w:pPr>
        <w:pStyle w:val="Normal"/>
        <w:spacing w:lineRule="exact" w:line="52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w:t>
      </w:r>
      <w:r>
        <w:rPr>
          <w:rFonts w:ascii="宋体;SimSun" w:hAnsi="宋体;SimSun" w:cs="宋体;SimSun"/>
          <w:sz w:val="28"/>
          <w:szCs w:val="28"/>
        </w:rPr>
        <w:t>怀着满腔</w:t>
      </w:r>
      <w:r>
        <w:rPr>
          <w:rFonts w:ascii="宋体;SimSun" w:hAnsi="宋体;SimSun" w:cs="宋体;SimSun"/>
          <w:sz w:val="28"/>
          <w:szCs w:val="28"/>
        </w:rPr>
        <w:t>的</w:t>
      </w:r>
      <w:r>
        <w:rPr>
          <w:rFonts w:ascii="宋体;SimSun" w:hAnsi="宋体;SimSun" w:cs="宋体;SimSun"/>
          <w:sz w:val="28"/>
          <w:szCs w:val="28"/>
        </w:rPr>
        <w:t>热忱</w:t>
      </w:r>
      <w:r>
        <w:rPr>
          <w:rFonts w:ascii="宋体;SimSun" w:hAnsi="宋体;SimSun" w:cs="宋体;SimSun"/>
          <w:sz w:val="28"/>
          <w:szCs w:val="28"/>
        </w:rPr>
        <w:t>和扎根基层的决心，来到靖城镇珩坑村报到，就此拉开了大学生村官生涯的序幕。开始，我整天呆在村部，埋首案头，琐碎而略显枯燥的文字工作和偏僻简陋的工作环境让我心理上产生了很大的落差，我感觉自己当初作为大学生的种种荣誉光环都在这个村庄里日渐暗淡消失，有时甚至会感觉自己被时代遗弃了被社会忽略了。这种心理上的落差，让我开始怀疑自己当初投身基层的决定，而自己在留城工作的大学同窗面前相形见绌的窘况，更是让我的自信心受到严重打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开始不断反问自己，在最初的新鲜感逐渐消失殆尽后，该用什么来坚持我的信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农合照片采集工作，让我找到了答案。新农合照片采集，我原以为这项工作不过是一种“机械重复”的电脑照片采集，一点技术含量都没有，简单而乏味。没想到正是这项工作让我年轻的心受到前所未有的震撼。在连续一周的新农合照片采集过程中，我第一次见到了村里那么多的乡亲，第一次跟农民这个群体有了深入接触，而乡亲们那一张张朴实简单的笑脸不只是成为影像录入电脑，更是深深刻在了我的心上。我想我将永远不会忘记：衣衫褴褛却文质彬彬的老汉那因饱经岁月风霜而果敢历练的笑脸；行色匆匆但循规蹈矩的壮汉那闪耀生命尊严之光的笑脸；激情四射却故作淡定的农村小伙子那写满自信与希望的笑脸；机灵聪慧又上串下跳的孩童那充满着生机与活力的笑脸——这些可爱的人们都在领到农合卡后不约而同地会心一笑，那一刹那，我仿佛触摸到了生活的真谛，我忽然明白了：他们因得卡之惠而乐，而我只因他们之乐而乐，是啊，还想什么呢，这样就很好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历了这件事，我总结了自己过去的工作。之前，名为大学生村官，但却没真正融入到村民当中，自然无法感受到农村这片广阔沃土对新生血液的渴望。之后，我调整心态，将</w:t>
      </w:r>
      <w:r>
        <w:rPr>
          <w:rFonts w:ascii="宋体;SimSun" w:hAnsi="宋体;SimSun" w:cs="宋体;SimSun"/>
          <w:sz w:val="28"/>
          <w:szCs w:val="28"/>
        </w:rPr>
        <w:t>自己</w:t>
      </w:r>
      <w:r>
        <w:rPr>
          <w:rFonts w:ascii="宋体;SimSun" w:hAnsi="宋体;SimSun" w:cs="宋体;SimSun"/>
          <w:sz w:val="28"/>
          <w:szCs w:val="28"/>
        </w:rPr>
        <w:t>当成一名</w:t>
      </w:r>
      <w:r>
        <w:rPr>
          <w:rFonts w:ascii="宋体;SimSun" w:hAnsi="宋体;SimSun" w:cs="宋体;SimSun"/>
          <w:sz w:val="28"/>
          <w:szCs w:val="28"/>
        </w:rPr>
        <w:t>农民，虚心向农民学习，诚心与农民交朋友，</w:t>
      </w:r>
      <w:r>
        <w:rPr>
          <w:rFonts w:ascii="宋体;SimSun" w:hAnsi="宋体;SimSun" w:cs="宋体;SimSun"/>
          <w:sz w:val="28"/>
          <w:szCs w:val="28"/>
        </w:rPr>
        <w:t>心中始终牢记一条“</w:t>
      </w:r>
      <w:r>
        <w:rPr>
          <w:rFonts w:ascii="宋体;SimSun" w:hAnsi="宋体;SimSun" w:cs="宋体;SimSun"/>
          <w:sz w:val="28"/>
          <w:szCs w:val="28"/>
        </w:rPr>
        <w:t>先当</w:t>
      </w:r>
      <w:r>
        <w:rPr>
          <w:rFonts w:ascii="宋体;SimSun" w:hAnsi="宋体;SimSun" w:cs="宋体;SimSun"/>
          <w:sz w:val="28"/>
          <w:szCs w:val="28"/>
        </w:rPr>
        <w:t>‘</w:t>
      </w:r>
      <w:r>
        <w:rPr>
          <w:rFonts w:ascii="宋体;SimSun" w:hAnsi="宋体;SimSun" w:cs="宋体;SimSun"/>
          <w:sz w:val="28"/>
          <w:szCs w:val="28"/>
        </w:rPr>
        <w:t>村民</w:t>
      </w:r>
      <w:r>
        <w:rPr>
          <w:rFonts w:ascii="宋体;SimSun" w:hAnsi="宋体;SimSun" w:cs="宋体;SimSun"/>
          <w:sz w:val="28"/>
          <w:szCs w:val="28"/>
        </w:rPr>
        <w:t>’</w:t>
      </w:r>
      <w:r>
        <w:rPr>
          <w:rFonts w:ascii="宋体;SimSun" w:hAnsi="宋体;SimSun" w:cs="宋体;SimSun"/>
          <w:sz w:val="28"/>
          <w:szCs w:val="28"/>
        </w:rPr>
        <w:t>后当</w:t>
      </w:r>
      <w:r>
        <w:rPr>
          <w:rFonts w:ascii="宋体;SimSun" w:hAnsi="宋体;SimSun" w:cs="宋体;SimSun"/>
          <w:sz w:val="28"/>
          <w:szCs w:val="28"/>
        </w:rPr>
        <w:t>‘</w:t>
      </w:r>
      <w:r>
        <w:rPr>
          <w:rFonts w:ascii="宋体;SimSun" w:hAnsi="宋体;SimSun" w:cs="宋体;SimSun"/>
          <w:sz w:val="28"/>
          <w:szCs w:val="28"/>
        </w:rPr>
        <w:t>村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现在，我白天穿梭于田间地头，晚上在灯下翻阅材料。在忙碌中，我过的很充实、开心。全村大小老幼，也都知道村里来了个大学生村官，我的付出得到了回报———他们的认可。我深刻感触到，只要你带着自信和感恩，农村，这片广阔的天地，在这里，可以尽情展示你的才华，挥洒你的智慧，你的构想可以成为现实，你的思路可以惠及乡亲。我相信，在数年后，我回望人生的点滴，这片曾经流过汗水的农村沃土上，将有我宝贵的财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有人说，选择农村便是远离城市，选择农村便是选择了寂寞。但是如今的我却想说，这里少了城市的霓虹，却多了份家的温馨；少了都市的繁华，却多了份心灵的宁静。村里的长辈说，迷路时，松柏山的方向便是珩坑村的方向。确是！山不动，我永远都可以找到这里，而心不动，那我们的航标便不会模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时代的号角已经吹响，作为一名大学生村官，党的教育已为我平凡的生活带来了庄严与神圣，使我年轻的生命有了旗帜和明灯。我执着于这样的选择与追求。脚踏结实的土壤，坚守崇高的信念，全心全意为人民服务。激情燃烧希望，奉献写满青春，为了实现美丽梦想，我们永远跟党走。把稚气丢出行囊，用知识和行动来播撒梦想的种子，让梦想之花在这闽南的乡村大地绽放美丽吐露芬芳！</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5:00Z</dcterms:created>
  <dc:creator>微软用户</dc:creator>
  <dc:description/>
  <cp:keywords/>
  <dc:language>en-US</dc:language>
  <cp:lastModifiedBy>微软中国</cp:lastModifiedBy>
  <cp:lastPrinted>2011-08-03T09:29:00Z</cp:lastPrinted>
  <dcterms:modified xsi:type="dcterms:W3CDTF">2011-08-03T02:06:00Z</dcterms:modified>
  <cp:revision>119</cp:revision>
  <dc:subject/>
  <dc:title/>
</cp:coreProperties>
</file>