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漳州市青少年宫青少年文艺汇演赴台人员名单</w:t>
      </w:r>
    </w:p>
    <w:p>
      <w:pPr>
        <w:pStyle w:val="Normal"/>
        <w:rPr/>
      </w:pPr>
      <w:r>
        <w:rPr/>
      </w:r>
    </w:p>
    <w:tbl>
      <w:tblPr>
        <w:tblW w:w="15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520"/>
        <w:gridCol w:w="900"/>
        <w:gridCol w:w="2700"/>
        <w:gridCol w:w="1440"/>
        <w:gridCol w:w="1620"/>
        <w:gridCol w:w="2520"/>
        <w:gridCol w:w="1344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已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护照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苏学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漳州和声琴行</w:t>
            </w:r>
            <w:r>
              <w:rPr>
                <w:b/>
                <w:sz w:val="24"/>
              </w:rPr>
              <w:t>（团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0cm80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漳州市芗城区元光南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百嘉大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102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288" w:hanging="0"/>
              <w:rPr>
                <w:szCs w:val="21"/>
              </w:rPr>
            </w:pPr>
            <w:r>
              <w:rPr>
                <w:szCs w:val="21"/>
              </w:rPr>
              <w:t>巷口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906963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001958031400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蔡开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漳州市青少年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8cm60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漳州市芗城区元光北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巷口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709333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211957081505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陈韬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漳州市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8cm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漳州市芗城区元光南鸿达花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新桥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80695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00199904091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  <w:r>
              <w:rPr/>
              <w:t>周岁以下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林扬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7" w:hanging="0"/>
              <w:rPr>
                <w:sz w:val="24"/>
              </w:rPr>
            </w:pPr>
            <w:r>
              <w:rPr>
                <w:sz w:val="24"/>
              </w:rPr>
              <w:t>漳州市龙师附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55cm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6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漳州市芗城区青年路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西桥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9069537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022000022005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  <w:r>
              <w:rPr/>
              <w:t>周岁以下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漳州市名流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56cm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7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漳州市芗城区华元小区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号店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南坑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9596037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350205200204183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  <w:r>
              <w:rPr/>
              <w:t>周岁以下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曹晓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7cm 61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Cs w:val="21"/>
              </w:rPr>
              <w:t>漳州市芗城区华元小区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号店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南坑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9596037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4241975120520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谢林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漳州市名流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57cm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漳州市芗城区漳华中路</w:t>
            </w:r>
            <w:r>
              <w:rPr>
                <w:szCs w:val="21"/>
              </w:rPr>
              <w:t>26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南坑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060398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28200201010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  <w:r>
              <w:rPr/>
              <w:t>周岁以下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郭昕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漳州龙师附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55cm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龙海市角美镇玉江村后北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龙海市角美镇玉江村后北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38592797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8120010412521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  <w:r>
              <w:rPr/>
              <w:t>周岁以下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黄吴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漳州南太武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3cm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6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漳州开发区芗江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珊瑚苑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漳州开发区芗江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珊瑚苑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806926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01200110150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  <w:r>
              <w:rPr/>
              <w:t>周岁以下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钟沈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漳州玉兰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5cm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5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漳州市芗城区群裕小区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南坑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859287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0019991125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  <w:r>
              <w:rPr/>
              <w:t>周岁以下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曾小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漳州市第二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5cm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5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漳州市龙文区蓝田镇西坑村田打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龙文区蓝田镇西坑村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960047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032000011705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  <w:r>
              <w:rPr/>
              <w:t>周岁以下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钟文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漳州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芗城区悦景豪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208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巷口街道办事处苍园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294663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960002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001996110105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  <w:r>
              <w:rPr/>
              <w:t>周岁以下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厦门鼓浪屿音乐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漳州市芗城区瑞京路</w:t>
            </w:r>
            <w:r>
              <w:rPr>
                <w:szCs w:val="21"/>
              </w:rPr>
              <w:t>177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东铺头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306000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022000090400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  <w:r>
              <w:rPr/>
              <w:t>周岁以下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钟育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漳州市第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3cm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4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漳州市芗城区北二号路华元小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南坑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260137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001996030730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林惠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漳州名流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  <w:r>
              <w:rPr>
                <w:sz w:val="24"/>
              </w:rPr>
              <w:t>162cm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漳州市芗城区北二号路华元小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南坑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615079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001970081705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王漳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王琳家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漳州市芗城区瑞京路</w:t>
            </w:r>
            <w:r>
              <w:rPr>
                <w:color w:val="FF6600"/>
                <w:szCs w:val="21"/>
              </w:rPr>
              <w:t>177</w:t>
            </w:r>
            <w:r>
              <w:rPr>
                <w:color w:val="FF660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东铺头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5306000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526011965060715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方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漳州艺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6cm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6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长泰县武安镇外武小区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长泰县武安镇外武社区居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2600465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251991012900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江绿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诏安县青少年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福建省诏安县南诏镇康华路电力大楼边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福建省诏安县南诏镇康华路电力大楼边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960616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241965121100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未交</w:t>
            </w:r>
            <w:r>
              <w:rPr/>
              <w:t>50</w:t>
            </w:r>
            <w:r>
              <w:rPr/>
              <w:t>元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惠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诏安县青少年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福建省诏安县南诏镇文峰南路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福建省诏安县南诏镇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395969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24195611100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未交</w:t>
            </w:r>
            <w:r>
              <w:rPr/>
              <w:t>50</w:t>
            </w:r>
            <w:r>
              <w:rPr/>
              <w:t>元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通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0cm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漳州市芗城区延安北新村新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通北派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806912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06022001122625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  <w:r>
              <w:rPr/>
              <w:t>周岁以下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张芦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漳州市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58cm</w:t>
            </w:r>
          </w:p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52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漳州市芗城区元光南路鸿达花园</w:t>
            </w:r>
            <w:r>
              <w:rPr>
                <w:color w:val="FF6600"/>
                <w:sz w:val="24"/>
              </w:rPr>
              <w:t>6</w:t>
            </w:r>
            <w:r>
              <w:rPr>
                <w:color w:val="FF6600"/>
                <w:sz w:val="24"/>
              </w:rPr>
              <w:t>幢</w:t>
            </w:r>
            <w:r>
              <w:rPr>
                <w:color w:val="FF6600"/>
                <w:sz w:val="24"/>
              </w:rPr>
              <w:t>306</w:t>
            </w:r>
            <w:r>
              <w:rPr>
                <w:color w:val="FF6600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新桥派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3348493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506811974102225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</w:rPr>
            </w:pPr>
            <w:r>
              <w:rPr>
                <w:sz w:val="24"/>
              </w:rPr>
              <w:t>陈韬名家长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许宝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60cm</w:t>
            </w:r>
          </w:p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50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漳州市芗城区延安北路</w:t>
            </w:r>
            <w:r>
              <w:rPr>
                <w:color w:val="FF6600"/>
                <w:sz w:val="24"/>
              </w:rPr>
              <w:t>93</w:t>
            </w:r>
            <w:r>
              <w:rPr>
                <w:color w:val="FF6600"/>
                <w:sz w:val="24"/>
              </w:rPr>
              <w:t>号延安北新村新区</w:t>
            </w:r>
            <w:r>
              <w:rPr>
                <w:color w:val="FF6600"/>
                <w:sz w:val="24"/>
              </w:rPr>
              <w:t>4</w:t>
            </w:r>
            <w:r>
              <w:rPr>
                <w:color w:val="FF6600"/>
                <w:sz w:val="24"/>
              </w:rPr>
              <w:t>幢</w:t>
            </w:r>
            <w:r>
              <w:rPr>
                <w:color w:val="FF6600"/>
                <w:sz w:val="24"/>
              </w:rPr>
              <w:t>604</w:t>
            </w:r>
            <w:r>
              <w:rPr>
                <w:color w:val="FF6600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通北派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8960089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506211976111525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</w:rPr>
            </w:pPr>
            <w:r>
              <w:rPr>
                <w:sz w:val="24"/>
              </w:rPr>
              <w:t>黄琳家长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2:00Z</dcterms:created>
  <dc:creator>微软用户</dc:creator>
  <dc:description/>
  <cp:keywords/>
  <dc:language>en-US</dc:language>
  <cp:lastModifiedBy>微软用户</cp:lastModifiedBy>
  <cp:lastPrinted>2012-05-31T17:00:00Z</cp:lastPrinted>
  <dcterms:modified xsi:type="dcterms:W3CDTF">2012-06-13T14:49:00Z</dcterms:modified>
  <cp:revision>83</cp:revision>
  <dc:subject/>
  <dc:title>姓  名</dc:title>
</cp:coreProperties>
</file>