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color w:val="000000"/>
          <w:spacing w:val="20"/>
          <w:kern w:val="0"/>
          <w:sz w:val="44"/>
          <w:szCs w:val="44"/>
        </w:rPr>
        <w:t>学习观看党的十八大精神</w:t>
      </w:r>
      <w:r>
        <w:rPr>
          <w:rFonts w:ascii="宋体;SimSun" w:hAnsi="宋体;SimSun"/>
          <w:color w:val="000000"/>
          <w:kern w:val="0"/>
          <w:sz w:val="44"/>
          <w:szCs w:val="44"/>
        </w:rPr>
        <w:t>青少年网络版宣传片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pacing w:val="2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spacing w:val="20"/>
          <w:kern w:val="0"/>
          <w:sz w:val="44"/>
          <w:szCs w:val="44"/>
        </w:rPr>
        <w:t>活动情况统计表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单位名称</w:t>
      </w:r>
      <w:r>
        <w:rPr>
          <w:rFonts w:eastAsia="楷体_GB2312" w:ascii="楷体_GB2312" w:hAnsi="楷体_GB2312"/>
          <w:sz w:val="30"/>
          <w:szCs w:val="30"/>
        </w:rPr>
        <w:t>:</w:t>
      </w:r>
      <w:r>
        <w:rPr>
          <w:rFonts w:ascii="楷体_GB2312" w:hAnsi="楷体_GB2312" w:eastAsia="楷体_GB2312"/>
          <w:sz w:val="30"/>
          <w:szCs w:val="30"/>
        </w:rPr>
        <w:t>共青团漳州师范学院学        联系人：刘红旗老师        联系电话：</w:t>
      </w:r>
      <w:r>
        <w:rPr>
          <w:rFonts w:eastAsia="楷体_GB2312" w:ascii="楷体_GB2312" w:hAnsi="楷体_GB2312"/>
          <w:sz w:val="30"/>
          <w:szCs w:val="30"/>
        </w:rPr>
        <w:t>13656052027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080"/>
        <w:gridCol w:w="2261"/>
        <w:gridCol w:w="2159"/>
        <w:gridCol w:w="4600"/>
      </w:tblGrid>
      <w:tr>
        <w:trPr>
          <w:trHeight w:val="7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观映青年群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织单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场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覆盖人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员青年、少先队员、团干部的反馈情况</w:t>
            </w:r>
          </w:p>
        </w:tc>
      </w:tr>
      <w:tr>
        <w:trPr>
          <w:trHeight w:val="37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管理系</w:t>
            </w:r>
            <w:r>
              <w:rPr>
                <w:rFonts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/>
                <w:sz w:val="28"/>
                <w:szCs w:val="28"/>
              </w:rPr>
              <w:t>级学生、全体党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管理系团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层次清晰、富有新意、求真务实、凝聚民智</w:t>
            </w:r>
            <w:r>
              <w:rPr>
                <w:rFonts w:ascii="仿宋_GB2312" w:hAnsi="仿宋_GB2312" w:cs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高屋建瓴、立意高远、主题鲜明、目标具体</w:t>
            </w:r>
          </w:p>
        </w:tc>
      </w:tr>
      <w:tr>
        <w:trPr>
          <w:trHeight w:val="45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数学系全体学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数学与信息科学系团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3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宣传片将理论化为具体，化繁为简，更加贴近大学生活，引领我们在党的指引下成长。</w:t>
            </w:r>
          </w:p>
        </w:tc>
      </w:tr>
      <w:tr>
        <w:trPr>
          <w:trHeight w:val="42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闻系</w:t>
            </w:r>
          </w:p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在校团员青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新闻传播系团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10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团员青年纷纷表示，通过观看宣传片，让他们更加深入地认识和理解了党的十八大精神，加深了对党和国家的热爱之情，在展望祖国美好未来的同时，更加明确自己肩负的责任，必当努力奋斗，加紧学习，全面提升自身能力和素质，为将来建设祖国贡献自己的青春和力量。</w:t>
            </w:r>
          </w:p>
        </w:tc>
      </w:tr>
      <w:tr>
        <w:trPr>
          <w:trHeight w:val="42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艺术系全体学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艺术系团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内容生动活泼、浅显易懂。喜欢这种形式的宣传片。</w:t>
            </w:r>
          </w:p>
        </w:tc>
      </w:tr>
      <w:tr>
        <w:trPr>
          <w:trHeight w:val="69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海外教育学院全体学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海外教育学院团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2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认真学习十八大的内容，并有积极讨论。</w:t>
            </w:r>
          </w:p>
        </w:tc>
      </w:tr>
      <w:tr>
        <w:trPr>
          <w:trHeight w:val="4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教育系学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教育系团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0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通过观看党的十八大精神青少年网络版宣传片，使得共青团员对党的十八大又有了进一步更深层次的理解和体会，让他们知道了应该树立正确的世界观、人生观、价值观，并且大家深刻地认识到，我们每个中华儿女都该从自身、集体到国家，为祖国和人民的更加繁荣富强不断的努力拼搏，做自己应尽的一份力！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济系学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济系团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9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对于本次的学习的内容表现出较高的热情。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历史系学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历史系团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宣传片形式虽有所改变，但建议团省委举行专场话剧，突出红色旋律，可进一步增加观影的形式多样化。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全体党员、学生干部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生物系团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收获很大，对学习生活都有很大帮助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外语系全体学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外语系团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3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内容浅显易懂，回味无穷</w:t>
            </w:r>
            <w:r>
              <w:rPr>
                <w:rFonts w:ascii="仿宋_GB2312" w:hAnsi="仿宋_GB2312" w:cs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/>
                <w:sz w:val="28"/>
                <w:szCs w:val="28"/>
              </w:rPr>
              <w:t>创新形式，激发了大家爱国爱党的热情</w:t>
            </w:r>
            <w:r>
              <w:rPr>
                <w:rFonts w:ascii="仿宋_GB2312" w:hAnsi="仿宋_GB2312" w:cs="仿宋_GB2312"/>
                <w:sz w:val="28"/>
                <w:szCs w:val="28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中文系学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中文系团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7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/>
                <w:sz w:val="28"/>
                <w:szCs w:val="28"/>
              </w:rPr>
              <w:t>在党的指引下健康成长”对我们对外专业的学生来说尤为重要，十八大的学习也让我们加深思想塑造，巩固我们对本国的思想理论的认知和认可。内容丰富，收益颇多，但可以借鉴《建党伟业》形式，邀请众多明星来演绎，以此吸引更大范围的青少年来学习党的发展动向。同时也加深了对明星的党性指导。</w:t>
            </w:r>
          </w:p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化学系全体学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化学系团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8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同学们观看电影态度端正，从电影中感受到作为大学生身上所担负的责任。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校五大组织全体学生干部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院团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这次的观影，将十八大的内容，通过更贴合实际、贴切群众的方式展示出来，为高校基层党支部的建设提供了更多的指导。</w:t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总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5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21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46:00Z</dcterms:created>
  <dc:creator>微软用户</dc:creator>
  <dc:description/>
  <cp:keywords/>
  <dc:language>en-US</dc:language>
  <cp:lastModifiedBy>微软用户</cp:lastModifiedBy>
  <dcterms:modified xsi:type="dcterms:W3CDTF">2013-03-12T07:23:00Z</dcterms:modified>
  <cp:revision>4</cp:revision>
  <dc:subject/>
  <dc:title/>
</cp:coreProperties>
</file>