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放飞青春情 共圆中国梦</w:t>
      </w:r>
    </w:p>
    <w:p>
      <w:pPr>
        <w:pStyle w:val="Normal"/>
        <w:ind w:firstLine="21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漳州职业技术学院“五四”纪念活动方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是“五四”运动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周年，也是中国共产主义青年团成立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周年，为继承和发扬“五四”精神，坚定学生的理想信念，为实现伟大“中国梦”而发奋学习、不懈奋斗，奉献青春智慧和力量。院团委决定在“五四”期间在全校范围内广泛开展系列活动，现制定活动方案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指导思想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纪念建团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周年、“五四”运动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周年为契机，深入学习宣传贯彻党的十八大精神，以“中国梦”主题宣传教育为主线，扎实推进青年大学生思想引领工程。通过丰富多彩、生动活泼的活动形式，在广大学生中进行“三观”“三热爱”的教育，教育引导学生青年回顾历史、明确使命，继承和弘扬共青团的光荣传统，深刻领会“中国梦”历史底蕴和时代内涵，把个人理想融入“中国梦”，为实现国家富强、民族复兴、人民幸福的伟大“中国梦”而刻苦学习、积极投身实践，在国家的建设发展中建功立业，在学院的改革发展中贡献青春力量，全面展示我院青年朝气蓬勃、健康向上的精神风貌，以优异成绩迎接团的十七大胜利召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飞青春情 共圆中国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时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内容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举办“中国梦 青春梦”主题宣讲暨“与信仰对话——校园人生分享会”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、各分团委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各级团组织要积极邀请党政领导、专家学者结合学生关注的思想理论热点问题，围绕深入学习贯彻党的十八大精神、“两会”精神和习总书记的主要讲话精神，解读“中国梦”的历史底蕴和时代内涵，宣讲我国革命、建设和改革的历史进程、辉煌成就、宝贵经验和前进方向，教育和引导学生全面准确地理解党的路线、方针和政策，坚定学生的理想信念；也可邀请社会名人、青年典型、杰出校友等到校开辟青春励志讲坛，与大学生面对面交流人生信仰、分享人生经验，畅谈青春梦想，通过榜样的力量引导学生树立正确的世界观、人生观、价值观、就业观。要求各分团委开展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的主题宣讲活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织开展“共话十八大 共圆中国梦”主题团日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各分团委、各班级团支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以系、班级团支部为单位开展形式多样的主题团日，通过党的十八大精神学习活动、观看十八大精神宣传片、“我的中国梦”大讨论、演讲比赛、爱国影片和励志青春电影观看、读书活动、网络活动、社会实践、志愿服务等生动有效的活动，教育引导学生领会“中国梦”历史底蕴和时代内涵，促进学生把个人梦想和民族梦想紧密融合在一起，把个人价值与社会价值紧密结合在一起，把个人命运与国家命运紧密联系在一起，将学习宣传贯彻十八大活动引向深入。要求各分团委、各班级团支部各开展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的以“共话十八大 共圆中国梦”为主题的团日活动，真正使活动影响覆盖每个团员青年。院团委将适时开展“十佳团日”评选活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开展“青春共绘中国梦”校园文化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展“青春情 中国梦”主题演讲和诗歌朗诵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人文社科系、演讲与口才协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通过活动引导广大青年学生学习理解习近平总书记对“中国梦”的深情阐释，结合日常的学习、工作和生活的实际畅谈关于“中国梦”的思考与体会，充分表达青年的爱国之心、强国之愿、报国之志，强化对自身责任和使命的认识，树立学生以实干兴邦精神奋力实现中华民族伟大复兴的光荣梦想。要求各系积极发动，在本系组织初赛的基础上推荐优秀选手参赛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举办“青春情 中国梦”大学生歌咏比赛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各分团委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通过对革命红歌、青春励志歌曲的演绎，对学生进行生动的热爱党、热爱祖国、热爱社会主义的教育，增强对党、祖国、社会主义的深厚情感，也充分彰显学生积极向上的青春面貌。要求在全院开展班班有歌声的基础上，以系为单位选派或组织代表队参加院级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开展“描绘最美中国梦”创意文化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食品与生物工程系、人文社科系、春风文学社、摄影协会、书法协会、花卉协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要求：开展“舌尖上的校园”创意美食节、文化衫现场创意涂鸦大赛、“展望青春 畅想中国梦”心语征集评选活动、“我眼中的美丽家园”摄影作品征集活动、“用中国字 书中国梦”现场书法比赛、“花之韵”插花比赛等活动以及“最美中国 最美校园 最美生活”社团文化成果展，让学生以自己的视角寻找、发现、拍摄、描绘身边的美好事物，表达学生心中对祖国的热爱，对学校的热爱，对美好生活的热爱，抒发自己的中国梦、爱国情、校园情。要求各系认真发动，积极推荐学生参加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开展“我们的节日—清明节”传统文化教育实践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、各分团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要求：在清明节前后，开展纪念活动，让学生接受爱国主义教育，感悟民族复兴情怀，树立学生热爱民族、热爱祖国的高尚情操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组织开展“青春践行中国梦”实践服务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组织开展“青春雷锋 美丽漳职”为主题的志愿服务行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、各分团委、各级青年志愿者组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围绕关爱社会、关爱他人、关爱自然三大方面，开展文明行为劝导、生态文明建设、扶老助残、便民利民等志愿服务活动，促进社会主义核心价值观的教育，培养学生良好的思想道德品质，推动学雷锋活动的常态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织开展“美丽家园 低碳节能”生态环境保护实践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 各分团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组织学生开展环境清洁活动，提倡健康生活方式和文明卫生习惯；开展“保护母亲河”活动，宣传生态保护、节能减排的理念和知识；开展植树绿化活动；开展“勤俭节约 反对铺张浪费”活动，提倡节约资源的良好习惯。通过活动的开展使学生加入保护生态环境的队伍，营造人人爱护生态环境的良好风气，共筑“美丽中国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开展“助力创业 梦想起航”服务大学生就业创业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、各分团委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主要通过开展就业创业文化教育活动（如演讲、辩论、“企业文化进校园”讲座、就业创业励志讲坛等活动），树立学生正确的就业创业观，让年轻学生拥有创业梦想，激发学生的创业热情；通过组织学生参加“挑战杯”创业计划竞赛、海西创业大赛、就业创业社会实践等创业实践，鼓励学生参与创业实践、专业实践，提升职业素养，提高创业本领，不断提高就业创业竞争力；借助中国青年创业国际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简称</w:t>
      </w:r>
      <w:r>
        <w:rPr>
          <w:rFonts w:eastAsia="仿宋_GB2312" w:ascii="仿宋_GB2312" w:hAnsi="仿宋_GB2312"/>
          <w:sz w:val="28"/>
          <w:szCs w:val="28"/>
        </w:rPr>
        <w:t xml:space="preserve">YBC), </w:t>
      </w:r>
      <w:r>
        <w:rPr>
          <w:rFonts w:ascii="仿宋_GB2312" w:hAnsi="仿宋_GB2312" w:eastAsia="仿宋_GB2312"/>
          <w:sz w:val="28"/>
          <w:szCs w:val="28"/>
        </w:rPr>
        <w:t xml:space="preserve">积极向省市有关部门申报优秀创业项目，为创业中的学生争取政策和资金支持，成就学生的创业梦想。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开展团干部培训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要求：培训内容主要包括党的十八报告原文、习近平总书记近期一系列重要讲话和《苦难辉煌》等描写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多年来党领导人民艰苦奋斗历史的书籍的学习、观看青春励志电影展播、素质拓展等方面，深入推进青年马克思主义者培养工程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六）大力培育选树学生先进典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院团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要求：以“五四”系列表彰为契机，表彰和宣传一批热爱祖国、践行梦想、事迹突出的青年学生典型，传播正能量校，激励广大学生学习先进、崇尚先进、争当先进，努力成为可堪大用、能负重任的栋梁之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工作要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度重视，广泛发动。开展“五四”系列活动是展示团组织形象和青年风采的重要契机，是做好青年思想引导工作的重要途径，各系要高度重视、提前谋划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要相对集中地开展各种纪念、教育、宣传活动，形成活动高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立足基层，贴近青年。活动开展要紧扣主题，广泛覆盖，发动基层团组织和广大团员青年积极参与。各系要积极指导基层团组织开展灵活多样的纪念活动，力求开展的活动体现时代气息，体现青年特点，受到青年欢迎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加强宣传，营造氛围。各系要打好宣传工作“主动仗”，充分发挥宣传媒体的作用，开辟专栏、特刊，集中对五四系列活动进行宣传报道，营造良好的舆论氛围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系要认真谋划和总结，分别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“五四”期间活动计划和工作总结报送院团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共青团漳州职业技术学院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3.3.2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5:00Z</dcterms:created>
  <dc:creator>User</dc:creator>
  <dc:description/>
  <cp:keywords/>
  <dc:language>en-US</dc:language>
  <cp:lastModifiedBy>User</cp:lastModifiedBy>
  <dcterms:modified xsi:type="dcterms:W3CDTF">2012-04-16T04:26:00Z</dcterms:modified>
  <cp:revision>2</cp:revision>
  <dc:subject/>
  <dc:title>放飞青春情 共圆中国梦</dc:title>
</cp:coreProperties>
</file>