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漳浦县委常委、组织部长许鹃君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“</w:t>
      </w:r>
      <w:r>
        <w:rPr>
          <w:rFonts w:ascii="楷体_GB2312" w:hAnsi="楷体_GB2312" w:eastAsia="楷体_GB2312"/>
          <w:sz w:val="32"/>
          <w:szCs w:val="32"/>
        </w:rPr>
        <w:t>高校团干赴县级团委挂职，这是个双赢的举措。广阔的社会实践舞台为高校团干了解社会、参与县级经济社会事业发展、增长见识和才干提供了平台。同时，高校团干的到来，也为县级团委的自身建设注入了新鲜的血液，带来了高校团委充满生机和活力的新思维和新理念。漳浦县委组织部期待着有更多的团干到基层来，共同为建设开明开放、更富更美的幸福漳浦献策献力、添砖加瓦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1-12-14T03:32:00Z</dcterms:modified>
  <cp:revision>3</cp:revision>
  <dc:subject/>
  <dc:title/>
</cp:coreProperties>
</file>