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各位网民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大家好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收到九江论坛关于《九江彭泽县火炬高级中学的学生三人坐两座——资金去哪儿？》一贴后，我校领导高度重视，立即展开调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现将情况回复如下：我校是一所全日制民办高级中学，由于生源结构的原因，不少学生为圆大学梦选择了走考艺术院校的道路。近期，艺术考生陆续返校，因与总务未能及时衔接好，造成了个别学生未领课桌上课。为解决教室较为拥挤现象，学校决定腾出多媒体教室改善他们的学习环境。欢迎各位网友对我校的工作进行监督和批评，感谢大家对我校的支持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彭泽县火炬中学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四年三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8:00Z</dcterms:created>
  <dc:creator>微软用户</dc:creator>
  <dc:description/>
  <cp:keywords/>
  <dc:language>en-US</dc:language>
  <cp:lastModifiedBy>微软用户</cp:lastModifiedBy>
  <dcterms:modified xsi:type="dcterms:W3CDTF">2014-03-06T08:49:00Z</dcterms:modified>
  <cp:revision>2</cp:revision>
  <dc:subject/>
  <dc:title>尊敬的各位网民：</dc:title>
</cp:coreProperties>
</file>