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烈士纪念日活动申报汇总表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： 共青团上海大学委员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92"/>
        <w:gridCol w:w="1418"/>
        <w:gridCol w:w="6237"/>
        <w:gridCol w:w="1701"/>
        <w:gridCol w:w="226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数规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简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主题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举行“旗聚上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寄语祖国”庆祝新中国成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年升国旗仪式。将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通过庄重的升旗仪式以及书写对祖国的寄语，表达青年学子对伟大祖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岁华诞的深情祝福及热爱，引导青年学子践行社会主义核心价值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何山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7422441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悉商学院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举办红歌展示活动，以歌会形式体现当代大学生对祖国的热爱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明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214756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革命乐曲思先烈。音乐学院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音乐素质教育课程中演奏革命歌曲，追忆先烈事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李珺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0210262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美电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我的中国梦”。由影视学院专业老师推荐爱国主题电影与同学们共同观看，并分析探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严  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2402855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华文仿宋"/>
                <w:b/>
                <w:b/>
                <w:sz w:val="32"/>
                <w:szCs w:val="32"/>
              </w:rPr>
            </w:pPr>
            <w:r>
              <w:rPr>
                <w:rFonts w:eastAsia="方正黑体简体" w:cs="华文仿宋" w:ascii="方正黑体简体" w:hAnsi="方正黑体简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春上路，爱在祖国山河。鼓励在校师生在国庆期间通过微博、微信等新媒体平台晒出自己在旅途中与国旗合影的图片和故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韩晓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81683467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仪式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学院、材料学院、理学院、计算机学院、数码学院等学院党团骨干同学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底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初赴龙华烈士陵园祭扫陵墓，缅怀先烈，寄托哀思，牢记历史、勿忘使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  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1735469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悉商学院同学，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烈士纪念日这一天到学校附近嘉定烈士陵园进行扫墓活动，缅怀先烈，集体宣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明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214756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学院组织同学走访淞沪抗战纪念馆，通过缅怀革命先烈，感受充满硝烟的历史，担负振兴中华民族的伟大责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淑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6407091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红军万里长征”悉商爱国长跑活动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，悉商学院开展学红军万里长征，爱国长跑活动，感受历史，向红军致敬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明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214756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温钱校长足迹，感新时代爱国热情。参观无锡的钱伟长故居和钱伟长纪念馆以及上海的钱伟长墓等景点，重走钱校长曾经走过的路，寻觅钱校长思想启蒙的起点，探寻他的爱国主义情怀的发源地，感受钱老爱国思想的洗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钱文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8572250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寻找近代上海历史印象。上海的变迁代表了近代中国的巨大变化。文学院组织同学参观中共“一大”、“二大”会址，行走淮海中路等观看以往租界范围的建筑群，寻找历史印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淑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6407091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华文仿宋"/>
                <w:b/>
                <w:b/>
                <w:sz w:val="32"/>
                <w:szCs w:val="32"/>
              </w:rPr>
            </w:pPr>
            <w:r>
              <w:rPr>
                <w:rFonts w:eastAsia="方正黑体简体" w:cs="华文仿宋" w:ascii="方正黑体简体" w:hAnsi="方正黑体简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科学院组织同学寻访爱国公益人士和爱国老学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陆耀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0193813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网上祭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码学院开展网上祭扫，并制作相关革命烈士海报，传扬革命烈士精神。张贴于公告栏，并在数码小翼（微信公众号）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空间、人人网进行二次展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黄  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8582331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语学院组织开展网上祭扫，微博、微信互动，缅怀革命先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  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2172622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音乐学院开展网上祭扫留言等活动寄托哀思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李珺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0210262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6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志愿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抒爱国之情，弘志愿精神。管理学院利用节假日地铁志愿者的平台，在地铁站派发爱国主题的书签、国旗，表达祖国儿女对伟大祖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岁华诞的深情祝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李晓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181640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7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学院与国庆假期期间，在上海火车站开展志愿服务活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荣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18858876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人：  张磊    季佳亮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电话：</w:t>
      </w:r>
      <w:r>
        <w:rPr>
          <w:rFonts w:eastAsia="华文仿宋" w:cs="华文仿宋" w:ascii="华文仿宋" w:hAnsi="华文仿宋"/>
          <w:sz w:val="28"/>
          <w:szCs w:val="28"/>
        </w:rPr>
        <w:t>61690102   61690100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联系邮箱：</w:t>
      </w:r>
      <w:r>
        <w:rPr>
          <w:rFonts w:eastAsia="华文仿宋" w:cs="华文仿宋" w:ascii="华文仿宋" w:hAnsi="华文仿宋"/>
          <w:sz w:val="28"/>
          <w:szCs w:val="28"/>
        </w:rPr>
        <w:t>xuexiaobu021@126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1:00Z</dcterms:created>
  <dc:creator>HanXiaoXia</dc:creator>
  <dc:description/>
  <cp:keywords/>
  <dc:language>en-US</dc:language>
  <cp:lastModifiedBy>HanXiaoXia</cp:lastModifiedBy>
  <dcterms:modified xsi:type="dcterms:W3CDTF">2014-09-25T01:31:00Z</dcterms:modified>
  <cp:revision>6</cp:revision>
  <dc:subject/>
  <dc:title>烈士纪念日活动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