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烈士纪念日活动申报汇总表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： 上海师范大学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92"/>
        <w:gridCol w:w="1418"/>
        <w:gridCol w:w="6237"/>
        <w:gridCol w:w="1701"/>
        <w:gridCol w:w="226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数规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祭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纪念缅怀贺宝根烈士及师范生宣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91615496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慰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慰问肖维海烈士家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史佳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7611072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络祭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过加油师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pp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加油网，微博微信等形式纪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肖文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81663796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升旗缅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新生通过升旗仪式默哀纪念先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傅昕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81706440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  张磊    季佳亮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：</w:t>
      </w:r>
      <w:r>
        <w:rPr>
          <w:rFonts w:eastAsia="华文仿宋" w:cs="华文仿宋" w:ascii="华文仿宋" w:hAnsi="华文仿宋"/>
          <w:sz w:val="28"/>
          <w:szCs w:val="28"/>
        </w:rPr>
        <w:t>61690102   61690100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u</cp:lastModifiedBy>
  <dcterms:modified xsi:type="dcterms:W3CDTF">2014-09-28T10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