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烈士纪念日活动申报汇总表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单位：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共青团同济大学委员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2"/>
        <w:gridCol w:w="1418"/>
        <w:gridCol w:w="6237"/>
        <w:gridCol w:w="1701"/>
        <w:gridCol w:w="22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数规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纪念类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余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烈士纪念日祭奠先烈，缅怀在争取民族独立与新中国建设中英勇牺牲的同济校友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继承烈士遗志，弘扬烈士精神。活动议程包括：国旗入场，奏唱国歌；全体默哀，深切缅怀；介绍我校光荣革命传统及英烈事迹；诗朗诵及合唱；校学生会主席宣读《继承先辈遗志，为实现中国梦贡献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青春力量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倡议书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领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烈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塑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敬献花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参观同济英烈事迹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谭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36419305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  张磊    季佳亮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61690102   61690100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邮箱：</w:t>
      </w:r>
      <w:r>
        <w:rPr>
          <w:rFonts w:eastAsia="华文仿宋" w:cs="华文仿宋" w:ascii="华文仿宋" w:hAnsi="华文仿宋"/>
          <w:sz w:val="28"/>
          <w:szCs w:val="28"/>
        </w:rPr>
        <w:t>xuexiaobu021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张露凝</cp:lastModifiedBy>
  <dcterms:modified xsi:type="dcterms:W3CDTF">2014-09-27T04:43:44Z</dcterms:modified>
  <cp:revision>13</cp:revision>
  <dc:subject/>
  <dc:title>烈士纪念日活动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