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1"/>
        <w:rPr>
          <w:rFonts w:ascii="微软雅黑;Arial Unicode MS" w:hAnsi="微软雅黑;Arial Unicode MS" w:eastAsia="微软雅黑;Arial Unicode MS" w:cs="微软雅黑;Arial Unicode MS"/>
          <w:b/>
          <w:b/>
          <w:bCs/>
          <w:sz w:val="32"/>
          <w:szCs w:val="32"/>
        </w:rPr>
      </w:pPr>
      <w:r>
        <w:rPr>
          <w:rFonts w:ascii="微软雅黑;Arial Unicode MS" w:hAnsi="微软雅黑;Arial Unicode MS" w:cs="微软雅黑;Arial Unicode MS" w:eastAsia="微软雅黑;Arial Unicode MS"/>
          <w:b/>
          <w:bCs/>
          <w:sz w:val="32"/>
          <w:szCs w:val="32"/>
        </w:rPr>
        <w:t xml:space="preserve">圆梦中国项目计划书 </w:t>
      </w:r>
    </w:p>
    <w:p>
      <w:pPr>
        <w:pStyle w:val="Normal"/>
        <w:spacing w:lineRule="auto" w:line="360"/>
        <w:rPr/>
      </w:pPr>
      <w:r>
        <w:rPr>
          <w:rFonts w:eastAsia="微软雅黑;Arial Unicode MS" w:cs="微软雅黑;Arial Unicode MS" w:ascii="微软雅黑;Arial Unicode MS" w:hAnsi="微软雅黑;Arial Unicode MS"/>
          <w:szCs w:val="20"/>
        </w:rPr>
        <w:t xml:space="preserve">    </w:t>
      </w:r>
      <w:r>
        <w:rPr>
          <w:rFonts w:ascii="微软雅黑;Arial Unicode MS" w:hAnsi="微软雅黑;Arial Unicode MS" w:cs="微软雅黑;Arial Unicode MS" w:eastAsia="微软雅黑;Arial Unicode MS"/>
          <w:szCs w:val="20"/>
        </w:rPr>
        <w:t>学校团委根据圆梦中国比赛各项要求对本校报名的公益项目团队进行认真调查和评估后，推荐不超过</w:t>
      </w:r>
      <w:bookmarkStart w:id="0" w:name="_GoBack"/>
      <w:bookmarkEnd w:id="0"/>
      <w:r>
        <w:rPr>
          <w:rFonts w:eastAsia="微软雅黑;Arial Unicode MS" w:cs="微软雅黑;Arial Unicode MS" w:ascii="微软雅黑;Arial Unicode MS" w:hAnsi="微软雅黑;Arial Unicode MS"/>
          <w:szCs w:val="20"/>
        </w:rPr>
        <w:t>3</w:t>
      </w:r>
      <w:r>
        <w:rPr>
          <w:rFonts w:ascii="微软雅黑;Arial Unicode MS" w:hAnsi="微软雅黑;Arial Unicode MS" w:cs="微软雅黑;Arial Unicode MS" w:eastAsia="微软雅黑;Arial Unicode MS"/>
          <w:szCs w:val="20"/>
        </w:rPr>
        <w:t>个公益项目参加圆梦中国微公益大赛，并对项目支持资金接收人信息进行确认。</w:t>
      </w:r>
    </w:p>
    <w:p>
      <w:pPr>
        <w:pStyle w:val="Normal"/>
        <w:spacing w:lineRule="auto" w:line="360"/>
        <w:rPr>
          <w:rFonts w:ascii="微软雅黑;Arial Unicode MS" w:hAnsi="微软雅黑;Arial Unicode MS" w:eastAsia="微软雅黑;Arial Unicode MS" w:cs="微软雅黑;Arial Unicode MS"/>
          <w:b/>
          <w:b/>
          <w:szCs w:val="20"/>
        </w:rPr>
      </w:pPr>
      <w:r>
        <w:rPr>
          <w:rFonts w:ascii="微软雅黑;Arial Unicode MS" w:hAnsi="微软雅黑;Arial Unicode MS" w:cs="微软雅黑;Arial Unicode MS" w:eastAsia="微软雅黑;Arial Unicode MS"/>
          <w:b/>
          <w:szCs w:val="20"/>
        </w:rPr>
        <w:t>项目计划书格式：</w:t>
      </w:r>
    </w:p>
    <w:tbl>
      <w:tblPr>
        <w:tblW w:w="8551" w:type="dxa"/>
        <w:jc w:val="left"/>
        <w:tblInd w:w="-39" w:type="dxa"/>
        <w:tblLayout w:type="fixed"/>
        <w:tblCellMar>
          <w:top w:w="0" w:type="dxa"/>
          <w:left w:w="0" w:type="dxa"/>
          <w:bottom w:w="0" w:type="dxa"/>
          <w:right w:w="0" w:type="dxa"/>
        </w:tblCellMar>
      </w:tblPr>
      <w:tblGrid>
        <w:gridCol w:w="8551"/>
      </w:tblGrid>
      <w:tr>
        <w:trPr>
          <w:trHeight w:val="1046" w:hRule="atLeast"/>
        </w:trPr>
        <w:tc>
          <w:tcPr>
            <w:tcW w:w="855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微软雅黑;Arial Unicode MS" w:hAnsi="微软雅黑;Arial Unicode MS" w:eastAsia="微软雅黑;Arial Unicode MS" w:cs="微软雅黑;Arial Unicode MS"/>
                <w:b/>
                <w:b/>
                <w:sz w:val="36"/>
                <w:szCs w:val="36"/>
              </w:rPr>
            </w:pPr>
            <w:r>
              <w:rPr>
                <w:rFonts w:ascii="微软雅黑;Arial Unicode MS" w:hAnsi="微软雅黑;Arial Unicode MS" w:cs="微软雅黑;Arial Unicode MS" w:eastAsia="微软雅黑;Arial Unicode MS"/>
                <w:b/>
                <w:sz w:val="36"/>
                <w:szCs w:val="36"/>
              </w:rPr>
              <w:t>圆梦中国项目计划书</w:t>
            </w:r>
          </w:p>
        </w:tc>
      </w:tr>
      <w:tr>
        <w:trPr>
          <w:trHeight w:val="85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jc w:val="left"/>
              <w:rPr>
                <w:rFonts w:ascii="微软雅黑;Arial Unicode MS" w:hAnsi="微软雅黑;Arial Unicode MS" w:eastAsia="微软雅黑;Arial Unicode MS" w:cs="微软雅黑;Arial Unicode MS"/>
                <w:lang w:eastAsia="zh-CN"/>
              </w:rPr>
            </w:pPr>
            <w:r>
              <w:rPr>
                <w:rFonts w:ascii="微软雅黑;Arial Unicode MS" w:hAnsi="微软雅黑;Arial Unicode MS" w:cs="微软雅黑;Arial Unicode MS" w:eastAsia="微软雅黑;Arial Unicode MS"/>
              </w:rPr>
              <w:t xml:space="preserve">省份：  </w:t>
            </w:r>
            <w:r>
              <w:rPr>
                <w:rFonts w:ascii="微软雅黑;Arial Unicode MS" w:hAnsi="微软雅黑;Arial Unicode MS" w:cs="微软雅黑;Arial Unicode MS" w:eastAsia="微软雅黑;Arial Unicode MS"/>
                <w:lang w:eastAsia="zh-CN"/>
              </w:rPr>
              <w:t>重庆市</w:t>
            </w:r>
            <w:r>
              <w:rPr>
                <w:rFonts w:ascii="微软雅黑;Arial Unicode MS" w:hAnsi="微软雅黑;Arial Unicode MS" w:cs="微软雅黑;Arial Unicode MS" w:eastAsia="微软雅黑;Arial Unicode MS"/>
              </w:rPr>
              <w:t xml:space="preserve">             学校： </w:t>
            </w:r>
            <w:r>
              <w:rPr>
                <w:rFonts w:ascii="微软雅黑;Arial Unicode MS" w:hAnsi="微软雅黑;Arial Unicode MS" w:cs="微软雅黑;Arial Unicode MS" w:eastAsia="微软雅黑;Arial Unicode MS"/>
                <w:lang w:eastAsia="zh-CN"/>
              </w:rPr>
              <w:t>工商职业学院</w:t>
            </w:r>
            <w:r>
              <w:rPr>
                <w:rFonts w:ascii="微软雅黑;Arial Unicode MS" w:hAnsi="微软雅黑;Arial Unicode MS" w:cs="微软雅黑;Arial Unicode MS" w:eastAsia="微软雅黑;Arial Unicode MS"/>
              </w:rPr>
              <w:t xml:space="preserve">        团队名称：</w:t>
            </w:r>
            <w:r>
              <w:rPr>
                <w:rFonts w:ascii="微软雅黑;Arial Unicode MS" w:hAnsi="微软雅黑;Arial Unicode MS" w:cs="微软雅黑;Arial Unicode MS" w:eastAsia="微软雅黑;Arial Unicode MS"/>
                <w:lang w:eastAsia="zh-CN"/>
              </w:rPr>
              <w:t>共同的中国梦</w:t>
            </w:r>
          </w:p>
          <w:p>
            <w:pPr>
              <w:pStyle w:val="Normal"/>
              <w:jc w:val="left"/>
              <w:rPr>
                <w:rFonts w:ascii="微软雅黑;Arial Unicode MS" w:hAnsi="微软雅黑;Arial Unicode MS" w:eastAsia="微软雅黑;Arial Unicode MS" w:cs="微软雅黑;Arial Unicode MS"/>
                <w:lang w:eastAsia="zh-CN"/>
              </w:rPr>
            </w:pPr>
            <w:r>
              <w:rPr>
                <w:rFonts w:ascii="微软雅黑;Arial Unicode MS" w:hAnsi="微软雅黑;Arial Unicode MS" w:cs="微软雅黑;Arial Unicode MS" w:eastAsia="微软雅黑;Arial Unicode MS"/>
              </w:rPr>
              <w:t>团队负责人：</w:t>
            </w:r>
            <w:r>
              <w:rPr>
                <w:rFonts w:ascii="微软雅黑;Arial Unicode MS" w:hAnsi="微软雅黑;Arial Unicode MS" w:cs="微软雅黑;Arial Unicode MS" w:eastAsia="微软雅黑;Arial Unicode MS"/>
                <w:lang w:eastAsia="zh-CN"/>
              </w:rPr>
              <w:t>吴 军</w:t>
            </w:r>
            <w:r>
              <w:rPr>
                <w:rFonts w:ascii="微软雅黑;Arial Unicode MS" w:hAnsi="微软雅黑;Arial Unicode MS" w:cs="微软雅黑;Arial Unicode MS" w:eastAsia="微软雅黑;Arial Unicode MS"/>
              </w:rPr>
              <w:t xml:space="preserve">          手机： </w:t>
            </w:r>
            <w:r>
              <w:rPr>
                <w:rFonts w:eastAsia="微软雅黑;Arial Unicode MS" w:cs="微软雅黑;Arial Unicode MS" w:ascii="微软雅黑;Arial Unicode MS" w:hAnsi="微软雅黑;Arial Unicode MS"/>
                <w:lang w:eastAsia="zh-CN"/>
              </w:rPr>
              <w:t>18723022013</w:t>
            </w:r>
            <w:r>
              <w:rPr>
                <w:rFonts w:eastAsia="微软雅黑;Arial Unicode MS" w:cs="微软雅黑;Arial Unicode MS" w:ascii="微软雅黑;Arial Unicode MS" w:hAnsi="微软雅黑;Arial Unicode MS"/>
              </w:rPr>
              <w:t xml:space="preserve">        </w:t>
            </w:r>
            <w:r>
              <w:rPr>
                <w:rFonts w:ascii="微软雅黑;Arial Unicode MS" w:hAnsi="微软雅黑;Arial Unicode MS" w:cs="微软雅黑;Arial Unicode MS" w:eastAsia="微软雅黑;Arial Unicode MS"/>
              </w:rPr>
              <w:t>邮箱：</w:t>
            </w:r>
            <w:r>
              <w:rPr>
                <w:rFonts w:eastAsia="微软雅黑;Arial Unicode MS" w:cs="微软雅黑;Arial Unicode MS" w:ascii="微软雅黑;Arial Unicode MS" w:hAnsi="微软雅黑;Arial Unicode MS"/>
                <w:lang w:eastAsia="zh-CN"/>
              </w:rPr>
              <w:t>709731958@qq.com</w:t>
            </w:r>
          </w:p>
          <w:p>
            <w:pPr>
              <w:pStyle w:val="Normal"/>
              <w:jc w:val="left"/>
              <w:rPr>
                <w:rFonts w:ascii="微软雅黑;Arial Unicode MS" w:hAnsi="微软雅黑;Arial Unicode MS" w:eastAsia="微软雅黑;Arial Unicode MS" w:cs="微软雅黑;Arial Unicode MS"/>
                <w:lang w:eastAsia="zh-CN"/>
              </w:rPr>
            </w:pPr>
            <w:r>
              <w:rPr>
                <w:rFonts w:ascii="微软雅黑;Arial Unicode MS" w:hAnsi="微软雅黑;Arial Unicode MS" w:cs="微软雅黑;Arial Unicode MS" w:eastAsia="微软雅黑;Arial Unicode MS"/>
              </w:rPr>
              <w:t>指导老师</w:t>
            </w:r>
            <w:r>
              <w:rPr>
                <w:rFonts w:eastAsia="微软雅黑;Arial Unicode MS" w:cs="微软雅黑;Arial Unicode MS" w:ascii="微软雅黑;Arial Unicode MS" w:hAnsi="微软雅黑;Arial Unicode MS"/>
              </w:rPr>
              <w:t>(</w:t>
            </w:r>
            <w:r>
              <w:rPr>
                <w:rFonts w:ascii="微软雅黑;Arial Unicode MS" w:hAnsi="微软雅黑;Arial Unicode MS" w:cs="微软雅黑;Arial Unicode MS" w:eastAsia="微软雅黑;Arial Unicode MS"/>
              </w:rPr>
              <w:t>收款人</w:t>
            </w:r>
            <w:r>
              <w:rPr>
                <w:rFonts w:eastAsia="微软雅黑;Arial Unicode MS" w:cs="微软雅黑;Arial Unicode MS" w:ascii="微软雅黑;Arial Unicode MS" w:hAnsi="微软雅黑;Arial Unicode MS"/>
              </w:rPr>
              <w:t>)</w:t>
            </w:r>
            <w:r>
              <w:rPr>
                <w:rFonts w:ascii="微软雅黑;Arial Unicode MS" w:hAnsi="微软雅黑;Arial Unicode MS" w:cs="微软雅黑;Arial Unicode MS" w:eastAsia="微软雅黑;Arial Unicode MS"/>
              </w:rPr>
              <w:t xml:space="preserve">： </w:t>
            </w:r>
            <w:r>
              <w:rPr>
                <w:rFonts w:ascii="微软雅黑;Arial Unicode MS" w:hAnsi="微软雅黑;Arial Unicode MS" w:cs="微软雅黑;Arial Unicode MS" w:eastAsia="微软雅黑;Arial Unicode MS"/>
                <w:lang w:eastAsia="zh-CN"/>
              </w:rPr>
              <w:t>刘彦辉</w:t>
            </w:r>
            <w:r>
              <w:rPr>
                <w:rFonts w:ascii="微软雅黑;Arial Unicode MS" w:hAnsi="微软雅黑;Arial Unicode MS" w:cs="微软雅黑;Arial Unicode MS" w:eastAsia="微软雅黑;Arial Unicode MS"/>
              </w:rPr>
              <w:t xml:space="preserve">   职务：</w:t>
            </w:r>
            <w:r>
              <w:rPr>
                <w:rFonts w:ascii="微软雅黑;Arial Unicode MS" w:hAnsi="微软雅黑;Arial Unicode MS" w:cs="微软雅黑;Arial Unicode MS" w:eastAsia="微软雅黑;Arial Unicode MS"/>
                <w:lang w:eastAsia="zh-CN"/>
              </w:rPr>
              <w:t>团总支书记</w:t>
            </w:r>
            <w:r>
              <w:rPr>
                <w:rFonts w:ascii="微软雅黑;Arial Unicode MS" w:hAnsi="微软雅黑;Arial Unicode MS" w:cs="微软雅黑;Arial Unicode MS" w:eastAsia="微软雅黑;Arial Unicode MS"/>
              </w:rPr>
              <w:t xml:space="preserve">           手机：</w:t>
            </w:r>
            <w:r>
              <w:rPr>
                <w:rFonts w:eastAsia="微软雅黑;Arial Unicode MS" w:cs="微软雅黑;Arial Unicode MS" w:ascii="微软雅黑;Arial Unicode MS" w:hAnsi="微软雅黑;Arial Unicode MS"/>
                <w:lang w:eastAsia="zh-CN"/>
              </w:rPr>
              <w:t>13098695986</w:t>
            </w:r>
          </w:p>
          <w:p>
            <w:pPr>
              <w:pStyle w:val="Normal"/>
              <w:jc w:val="left"/>
              <w:rPr>
                <w:rFonts w:ascii="微软雅黑;Arial Unicode MS" w:hAnsi="微软雅黑;Arial Unicode MS" w:eastAsia="微软雅黑;Arial Unicode MS" w:cs="微软雅黑;Arial Unicode MS"/>
                <w:lang w:eastAsia="zh-CN"/>
              </w:rPr>
            </w:pPr>
            <w:r>
              <w:rPr>
                <w:rFonts w:ascii="微软雅黑;Arial Unicode MS" w:hAnsi="微软雅黑;Arial Unicode MS" w:cs="微软雅黑;Arial Unicode MS" w:eastAsia="微软雅黑;Arial Unicode MS"/>
              </w:rPr>
              <w:t>邮箱：</w:t>
            </w:r>
            <w:r>
              <w:rPr>
                <w:rFonts w:eastAsia="微软雅黑;Arial Unicode MS" w:cs="微软雅黑;Arial Unicode MS" w:ascii="微软雅黑;Arial Unicode MS" w:hAnsi="微软雅黑;Arial Unicode MS"/>
                <w:lang w:eastAsia="zh-CN"/>
              </w:rPr>
              <w:t>398856472@qq.com</w:t>
            </w:r>
            <w:r>
              <w:rPr>
                <w:rFonts w:eastAsia="微软雅黑;Arial Unicode MS" w:cs="微软雅黑;Arial Unicode MS" w:ascii="微软雅黑;Arial Unicode MS" w:hAnsi="微软雅黑;Arial Unicode MS"/>
              </w:rPr>
              <w:t xml:space="preserve">   </w:t>
            </w:r>
            <w:r>
              <w:rPr>
                <w:rFonts w:ascii="微软雅黑;Arial Unicode MS" w:hAnsi="微软雅黑;Arial Unicode MS" w:cs="微软雅黑;Arial Unicode MS" w:eastAsia="微软雅黑;Arial Unicode MS"/>
              </w:rPr>
              <w:t>授权银行账号：</w:t>
            </w:r>
            <w:r>
              <w:rPr>
                <w:rFonts w:eastAsia="微软雅黑;Arial Unicode MS" w:cs="微软雅黑;Arial Unicode MS" w:ascii="微软雅黑;Arial Unicode MS" w:hAnsi="微软雅黑;Arial Unicode MS"/>
                <w:lang w:eastAsia="zh-CN"/>
              </w:rPr>
              <w:t>6222600510000340170</w:t>
            </w:r>
          </w:p>
          <w:p>
            <w:pPr>
              <w:pStyle w:val="Normal"/>
              <w:jc w:val="left"/>
              <w:rPr>
                <w:rFonts w:ascii="微软雅黑;Arial Unicode MS" w:hAnsi="微软雅黑;Arial Unicode MS" w:eastAsia="微软雅黑;Arial Unicode MS" w:cs="微软雅黑;Arial Unicode MS"/>
                <w:lang w:eastAsia="zh-CN"/>
              </w:rPr>
            </w:pPr>
            <w:r>
              <w:rPr>
                <w:rFonts w:ascii="微软雅黑;Arial Unicode MS" w:hAnsi="微软雅黑;Arial Unicode MS" w:cs="微软雅黑;Arial Unicode MS" w:eastAsia="微软雅黑;Arial Unicode MS"/>
              </w:rPr>
              <w:t>收款行（具体到银行网点）：</w:t>
            </w:r>
            <w:r>
              <w:rPr>
                <w:rFonts w:ascii="微软雅黑;Arial Unicode MS" w:hAnsi="微软雅黑;Arial Unicode MS" w:cs="微软雅黑;Arial Unicode MS" w:eastAsia="微软雅黑;Arial Unicode MS"/>
                <w:lang w:eastAsia="zh-CN"/>
              </w:rPr>
              <w:t>交通银行</w:t>
            </w:r>
          </w:p>
        </w:tc>
      </w:tr>
      <w:tr>
        <w:trPr>
          <w:trHeight w:val="59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项目名称：“共同的中国梦”——留守儿童圆梦行动</w:t>
            </w:r>
          </w:p>
        </w:tc>
      </w:tr>
      <w:tr>
        <w:trPr>
          <w:trHeight w:val="96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项目类别：            爱地球  □                   爱梦想  □</w:t>
            </w:r>
          </w:p>
          <w:p>
            <w:pPr>
              <w:pStyle w:val="Normal"/>
              <w:rPr>
                <w:rFonts w:ascii="微软雅黑;Arial Unicode MS" w:hAnsi="微软雅黑;Arial Unicode MS" w:eastAsia="微软雅黑;Arial Unicode MS" w:cs="微软雅黑;Arial Unicode MS"/>
                <w:lang w:eastAsia="zh-CN"/>
              </w:rPr>
            </w:pPr>
            <w:r>
              <w:rPr>
                <w:rFonts w:eastAsia="微软雅黑;Arial Unicode MS" w:cs="微软雅黑;Arial Unicode MS" w:ascii="微软雅黑;Arial Unicode MS" w:hAnsi="微软雅黑;Arial Unicode MS"/>
              </w:rPr>
              <w:t xml:space="preserve">                      </w:t>
            </w:r>
            <w:r>
              <w:rPr>
                <w:rFonts w:ascii="微软雅黑;Arial Unicode MS" w:hAnsi="微软雅黑;Arial Unicode MS" w:cs="微软雅黑;Arial Unicode MS" w:eastAsia="微软雅黑;Arial Unicode MS"/>
              </w:rPr>
              <w:t xml:space="preserve">爱老人  □                   爱儿童  </w:t>
            </w:r>
            <w:r>
              <w:rPr>
                <w:rFonts w:ascii="Wingdings 2" w:hAnsi="Wingdings 2" w:cs="Wingdings 2" w:eastAsia="Wingdings 2"/>
              </w:rPr>
              <w:t></w:t>
            </w:r>
          </w:p>
        </w:tc>
      </w:tr>
      <w:tr>
        <w:trPr>
          <w:trHeight w:val="154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项目内容简介（</w:t>
            </w:r>
            <w:r>
              <w:rPr>
                <w:rFonts w:eastAsia="微软雅黑;Arial Unicode MS" w:cs="微软雅黑;Arial Unicode MS" w:ascii="微软雅黑;Arial Unicode MS" w:hAnsi="微软雅黑;Arial Unicode MS"/>
              </w:rPr>
              <w:t>200</w:t>
            </w:r>
            <w:r>
              <w:rPr>
                <w:rFonts w:ascii="微软雅黑;Arial Unicode MS" w:hAnsi="微软雅黑;Arial Unicode MS" w:cs="微软雅黑;Arial Unicode MS" w:eastAsia="微软雅黑;Arial Unicode MS"/>
              </w:rPr>
              <w:t>字以内）：</w:t>
            </w:r>
          </w:p>
          <w:p>
            <w:pPr>
              <w:pStyle w:val="Normal"/>
              <w:ind w:firstLine="100"/>
              <w:rPr/>
            </w:pPr>
            <w:r>
              <w:rPr>
                <w:rFonts w:eastAsia="微软雅黑;Arial Unicode MS" w:cs="微软雅黑;Arial Unicode MS" w:ascii="微软雅黑;Arial Unicode MS" w:hAnsi="微软雅黑;Arial Unicode MS"/>
              </w:rPr>
              <w:t>1</w:t>
            </w:r>
            <w:r>
              <w:rPr>
                <w:rFonts w:ascii="微软雅黑;Arial Unicode MS" w:hAnsi="微软雅黑;Arial Unicode MS" w:cs="微软雅黑;Arial Unicode MS" w:eastAsia="微软雅黑;Arial Unicode MS"/>
              </w:rPr>
              <w:t>、和巫溪</w:t>
            </w:r>
            <w:r>
              <w:rPr>
                <w:rFonts w:ascii="微软雅黑;Arial Unicode MS" w:hAnsi="微软雅黑;Arial Unicode MS" w:cs="微软雅黑;Arial Unicode MS" w:eastAsia="微软雅黑;Arial Unicode MS"/>
              </w:rPr>
              <w:t>文峰镇</w:t>
            </w:r>
            <w:r>
              <w:rPr>
                <w:rFonts w:ascii="微软雅黑;Arial Unicode MS" w:hAnsi="微软雅黑;Arial Unicode MS" w:cs="微软雅黑;Arial Unicode MS" w:eastAsia="微软雅黑;Arial Unicode MS"/>
              </w:rPr>
              <w:t>、双塘镇属小学对接，建立微博联系。</w:t>
            </w:r>
          </w:p>
          <w:p>
            <w:pPr>
              <w:pStyle w:val="Normal"/>
              <w:ind w:firstLine="100"/>
              <w:rPr/>
            </w:pPr>
            <w:r>
              <w:rPr>
                <w:rFonts w:eastAsia="微软雅黑;Arial Unicode MS" w:cs="微软雅黑;Arial Unicode MS" w:ascii="微软雅黑;Arial Unicode MS" w:hAnsi="微软雅黑;Arial Unicode MS"/>
              </w:rPr>
              <w:t>2</w:t>
            </w:r>
            <w:r>
              <w:rPr>
                <w:rFonts w:ascii="微软雅黑;Arial Unicode MS" w:hAnsi="微软雅黑;Arial Unicode MS" w:cs="微软雅黑;Arial Unicode MS" w:eastAsia="微软雅黑;Arial Unicode MS"/>
              </w:rPr>
              <w:t>、制作相关宣传品，在学校进行为期一周的宣传活动，募集与留守儿童梦想相关物品。</w:t>
            </w:r>
          </w:p>
          <w:p>
            <w:pPr>
              <w:pStyle w:val="Normal"/>
              <w:ind w:firstLine="100"/>
              <w:rPr/>
            </w:pPr>
            <w:r>
              <w:rPr>
                <w:rFonts w:eastAsia="微软雅黑;Arial Unicode MS" w:cs="微软雅黑;Arial Unicode MS" w:ascii="微软雅黑;Arial Unicode MS" w:hAnsi="微软雅黑;Arial Unicode MS"/>
              </w:rPr>
              <w:t>3</w:t>
            </w:r>
            <w:r>
              <w:rPr>
                <w:rFonts w:ascii="微软雅黑;Arial Unicode MS" w:hAnsi="微软雅黑;Arial Unicode MS" w:cs="微软雅黑;Arial Unicode MS" w:eastAsia="微软雅黑;Arial Unicode MS"/>
              </w:rPr>
              <w:t>、到社区进行宣传进一步募集物品和宣传关注留守儿童的观念。</w:t>
            </w:r>
          </w:p>
          <w:p>
            <w:pPr>
              <w:pStyle w:val="Normal"/>
              <w:ind w:firstLine="100"/>
              <w:rPr/>
            </w:pPr>
            <w:r>
              <w:rPr>
                <w:rFonts w:eastAsia="微软雅黑;Arial Unicode MS" w:cs="微软雅黑;Arial Unicode MS" w:ascii="微软雅黑;Arial Unicode MS" w:hAnsi="微软雅黑;Arial Unicode MS"/>
              </w:rPr>
              <w:t>4</w:t>
            </w:r>
            <w:r>
              <w:rPr>
                <w:rFonts w:ascii="微软雅黑;Arial Unicode MS" w:hAnsi="微软雅黑;Arial Unicode MS" w:cs="微软雅黑;Arial Unicode MS" w:eastAsia="微软雅黑;Arial Unicode MS"/>
              </w:rPr>
              <w:t>、暑假带着物品到巫溪</w:t>
            </w:r>
            <w:r>
              <w:rPr>
                <w:rFonts w:ascii="微软雅黑;Arial Unicode MS" w:hAnsi="微软雅黑;Arial Unicode MS" w:cs="微软雅黑;Arial Unicode MS" w:eastAsia="微软雅黑;Arial Unicode MS"/>
              </w:rPr>
              <w:t>文峰镇</w:t>
            </w:r>
            <w:r>
              <w:rPr>
                <w:rFonts w:ascii="微软雅黑;Arial Unicode MS" w:hAnsi="微软雅黑;Arial Unicode MS" w:cs="微软雅黑;Arial Unicode MS" w:eastAsia="微软雅黑;Arial Unicode MS"/>
              </w:rPr>
              <w:t>、双塘镇实现留守儿童的梦想。</w:t>
            </w:r>
          </w:p>
          <w:p>
            <w:pPr>
              <w:pStyle w:val="Normal"/>
              <w:ind w:firstLine="100"/>
              <w:rPr/>
            </w:pPr>
            <w:r>
              <w:rPr>
                <w:rFonts w:eastAsia="微软雅黑;Arial Unicode MS" w:cs="微软雅黑;Arial Unicode MS" w:ascii="微软雅黑;Arial Unicode MS" w:hAnsi="微软雅黑;Arial Unicode MS"/>
              </w:rPr>
              <w:t>5</w:t>
            </w:r>
            <w:r>
              <w:rPr>
                <w:rFonts w:ascii="微软雅黑;Arial Unicode MS" w:hAnsi="微软雅黑;Arial Unicode MS" w:cs="微软雅黑;Arial Unicode MS" w:eastAsia="微软雅黑;Arial Unicode MS"/>
              </w:rPr>
              <w:t>、组织走访个别特别困难留守儿童的家园，启动由大学生自愿者或团支书带领的团支部组成“一帮一”长期联系和帮助的圆梦行动。</w:t>
            </w:r>
          </w:p>
          <w:p>
            <w:pPr>
              <w:pStyle w:val="Normal"/>
              <w:ind w:firstLine="400"/>
              <w:rPr>
                <w:rFonts w:ascii="微软雅黑;Arial Unicode MS" w:hAnsi="微软雅黑;Arial Unicode MS" w:eastAsia="微软雅黑;Arial Unicode MS" w:cs="微软雅黑;Arial Unicode MS"/>
                <w:lang w:eastAsia="zh-CN"/>
              </w:rPr>
            </w:pPr>
            <w:r>
              <w:rPr>
                <w:rFonts w:eastAsia="微软雅黑;Arial Unicode MS" w:cs="微软雅黑;Arial Unicode MS" w:ascii="微软雅黑;Arial Unicode MS" w:hAnsi="微软雅黑;Arial Unicode MS"/>
                <w:lang w:eastAsia="zh-CN"/>
              </w:rPr>
              <w:t>6</w:t>
            </w:r>
            <w:r>
              <w:rPr>
                <w:rFonts w:ascii="微软雅黑;Arial Unicode MS" w:hAnsi="微软雅黑;Arial Unicode MS" w:cs="微软雅黑;Arial Unicode MS" w:eastAsia="微软雅黑;Arial Unicode MS"/>
              </w:rPr>
              <w:t>、在塘坊兴寨小学关爱留守儿童“一帮一”行动的彩虹圆梦信箱，让被帮护小朋友能与我们当中对应的志愿者建立长期的书信往来，关爱帮助他们，共同分享成长经历，圆共同的梦想。</w:t>
            </w:r>
          </w:p>
        </w:tc>
      </w:tr>
      <w:tr>
        <w:trPr>
          <w:trHeight w:val="65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项目期间：开始时间</w:t>
            </w:r>
            <w:r>
              <w:rPr>
                <w:rFonts w:eastAsia="微软雅黑;Arial Unicode MS" w:cs="微软雅黑;Arial Unicode MS" w:ascii="微软雅黑;Arial Unicode MS" w:hAnsi="微软雅黑;Arial Unicode MS"/>
              </w:rPr>
              <w:t>__</w:t>
            </w:r>
            <w:r>
              <w:rPr>
                <w:rFonts w:eastAsia="微软雅黑;Arial Unicode MS" w:cs="微软雅黑;Arial Unicode MS" w:ascii="微软雅黑;Arial Unicode MS" w:hAnsi="微软雅黑;Arial Unicode MS"/>
                <w:lang w:eastAsia="zh-CN"/>
              </w:rPr>
              <w:t>2014</w:t>
            </w:r>
            <w:r>
              <w:rPr>
                <w:rFonts w:eastAsia="微软雅黑;Arial Unicode MS" w:cs="微软雅黑;Arial Unicode MS" w:ascii="微软雅黑;Arial Unicode MS" w:hAnsi="微软雅黑;Arial Unicode MS"/>
              </w:rPr>
              <w:t>__</w:t>
            </w:r>
            <w:r>
              <w:rPr>
                <w:rFonts w:ascii="微软雅黑;Arial Unicode MS" w:hAnsi="微软雅黑;Arial Unicode MS" w:cs="微软雅黑;Arial Unicode MS" w:eastAsia="微软雅黑;Arial Unicode MS"/>
              </w:rPr>
              <w:t>年</w:t>
            </w:r>
            <w:r>
              <w:rPr>
                <w:rFonts w:eastAsia="微软雅黑;Arial Unicode MS" w:cs="微软雅黑;Arial Unicode MS" w:ascii="微软雅黑;Arial Unicode MS" w:hAnsi="微软雅黑;Arial Unicode MS"/>
              </w:rPr>
              <w:t>__</w:t>
            </w:r>
            <w:r>
              <w:rPr>
                <w:rFonts w:eastAsia="微软雅黑;Arial Unicode MS" w:cs="微软雅黑;Arial Unicode MS" w:ascii="微软雅黑;Arial Unicode MS" w:hAnsi="微软雅黑;Arial Unicode MS"/>
                <w:lang w:eastAsia="zh-CN"/>
              </w:rPr>
              <w:t>7</w:t>
            </w:r>
            <w:r>
              <w:rPr>
                <w:rFonts w:eastAsia="微软雅黑;Arial Unicode MS" w:cs="微软雅黑;Arial Unicode MS" w:ascii="微软雅黑;Arial Unicode MS" w:hAnsi="微软雅黑;Arial Unicode MS"/>
              </w:rPr>
              <w:t>__</w:t>
            </w:r>
            <w:r>
              <w:rPr>
                <w:rFonts w:ascii="微软雅黑;Arial Unicode MS" w:hAnsi="微软雅黑;Arial Unicode MS" w:cs="微软雅黑;Arial Unicode MS" w:eastAsia="微软雅黑;Arial Unicode MS"/>
              </w:rPr>
              <w:t>月</w:t>
            </w:r>
            <w:r>
              <w:rPr>
                <w:rFonts w:eastAsia="微软雅黑;Arial Unicode MS" w:cs="微软雅黑;Arial Unicode MS" w:ascii="微软雅黑;Arial Unicode MS" w:hAnsi="微软雅黑;Arial Unicode MS"/>
              </w:rPr>
              <w:t>__</w:t>
            </w:r>
            <w:r>
              <w:rPr>
                <w:rFonts w:eastAsia="微软雅黑;Arial Unicode MS" w:cs="微软雅黑;Arial Unicode MS" w:ascii="微软雅黑;Arial Unicode MS" w:hAnsi="微软雅黑;Arial Unicode MS"/>
                <w:lang w:eastAsia="zh-CN"/>
              </w:rPr>
              <w:t>14</w:t>
            </w:r>
            <w:r>
              <w:rPr>
                <w:rFonts w:eastAsia="微软雅黑;Arial Unicode MS" w:cs="微软雅黑;Arial Unicode MS" w:ascii="微软雅黑;Arial Unicode MS" w:hAnsi="微软雅黑;Arial Unicode MS"/>
              </w:rPr>
              <w:t>__</w:t>
            </w:r>
            <w:r>
              <w:rPr>
                <w:rFonts w:ascii="微软雅黑;Arial Unicode MS" w:hAnsi="微软雅黑;Arial Unicode MS" w:cs="微软雅黑;Arial Unicode MS" w:eastAsia="微软雅黑;Arial Unicode MS"/>
              </w:rPr>
              <w:t xml:space="preserve">日 </w:t>
            </w:r>
            <w:r>
              <w:rPr>
                <w:rFonts w:eastAsia="微软雅黑;Arial Unicode MS" w:cs="微软雅黑;Arial Unicode MS" w:ascii="微软雅黑;Arial Unicode MS" w:hAnsi="微软雅黑;Arial Unicode MS"/>
              </w:rPr>
              <w:t xml:space="preserve">, </w:t>
            </w:r>
            <w:r>
              <w:rPr>
                <w:rFonts w:ascii="微软雅黑;Arial Unicode MS" w:hAnsi="微软雅黑;Arial Unicode MS" w:cs="微软雅黑;Arial Unicode MS" w:eastAsia="微软雅黑;Arial Unicode MS"/>
              </w:rPr>
              <w:t>结束时间</w:t>
            </w:r>
            <w:r>
              <w:rPr>
                <w:rFonts w:eastAsia="微软雅黑;Arial Unicode MS" w:cs="微软雅黑;Arial Unicode MS" w:ascii="微软雅黑;Arial Unicode MS" w:hAnsi="微软雅黑;Arial Unicode MS"/>
              </w:rPr>
              <w:t>__</w:t>
            </w:r>
            <w:r>
              <w:rPr>
                <w:rFonts w:eastAsia="微软雅黑;Arial Unicode MS" w:cs="微软雅黑;Arial Unicode MS" w:ascii="微软雅黑;Arial Unicode MS" w:hAnsi="微软雅黑;Arial Unicode MS"/>
                <w:lang w:eastAsia="zh-CN"/>
              </w:rPr>
              <w:t>2014</w:t>
            </w:r>
            <w:r>
              <w:rPr>
                <w:rFonts w:eastAsia="微软雅黑;Arial Unicode MS" w:cs="微软雅黑;Arial Unicode MS" w:ascii="微软雅黑;Arial Unicode MS" w:hAnsi="微软雅黑;Arial Unicode MS"/>
              </w:rPr>
              <w:t>__</w:t>
            </w:r>
            <w:r>
              <w:rPr>
                <w:rFonts w:ascii="微软雅黑;Arial Unicode MS" w:hAnsi="微软雅黑;Arial Unicode MS" w:cs="微软雅黑;Arial Unicode MS" w:eastAsia="微软雅黑;Arial Unicode MS"/>
              </w:rPr>
              <w:t>年</w:t>
            </w:r>
            <w:r>
              <w:rPr>
                <w:rFonts w:eastAsia="微软雅黑;Arial Unicode MS" w:cs="微软雅黑;Arial Unicode MS" w:ascii="微软雅黑;Arial Unicode MS" w:hAnsi="微软雅黑;Arial Unicode MS"/>
              </w:rPr>
              <w:t>__</w:t>
            </w:r>
            <w:r>
              <w:rPr>
                <w:rFonts w:eastAsia="微软雅黑;Arial Unicode MS" w:cs="微软雅黑;Arial Unicode MS" w:ascii="微软雅黑;Arial Unicode MS" w:hAnsi="微软雅黑;Arial Unicode MS"/>
                <w:lang w:eastAsia="zh-CN"/>
              </w:rPr>
              <w:t>7</w:t>
            </w:r>
            <w:r>
              <w:rPr>
                <w:rFonts w:eastAsia="微软雅黑;Arial Unicode MS" w:cs="微软雅黑;Arial Unicode MS" w:ascii="微软雅黑;Arial Unicode MS" w:hAnsi="微软雅黑;Arial Unicode MS"/>
              </w:rPr>
              <w:t>__</w:t>
            </w:r>
            <w:r>
              <w:rPr>
                <w:rFonts w:ascii="微软雅黑;Arial Unicode MS" w:hAnsi="微软雅黑;Arial Unicode MS" w:cs="微软雅黑;Arial Unicode MS" w:eastAsia="微软雅黑;Arial Unicode MS"/>
              </w:rPr>
              <w:t>月</w:t>
            </w:r>
            <w:r>
              <w:rPr>
                <w:rFonts w:eastAsia="微软雅黑;Arial Unicode MS" w:cs="微软雅黑;Arial Unicode MS" w:ascii="微软雅黑;Arial Unicode MS" w:hAnsi="微软雅黑;Arial Unicode MS"/>
              </w:rPr>
              <w:t>_</w:t>
            </w:r>
            <w:r>
              <w:rPr>
                <w:rFonts w:eastAsia="微软雅黑;Arial Unicode MS" w:cs="微软雅黑;Arial Unicode MS" w:ascii="微软雅黑;Arial Unicode MS" w:hAnsi="微软雅黑;Arial Unicode MS"/>
                <w:lang w:eastAsia="zh-CN"/>
              </w:rPr>
              <w:t xml:space="preserve"> 18 </w:t>
            </w:r>
            <w:r>
              <w:rPr>
                <w:rFonts w:ascii="微软雅黑;Arial Unicode MS" w:hAnsi="微软雅黑;Arial Unicode MS" w:cs="微软雅黑;Arial Unicode MS" w:eastAsia="微软雅黑;Arial Unicode MS"/>
              </w:rPr>
              <w:t>日</w:t>
            </w:r>
          </w:p>
        </w:tc>
      </w:tr>
      <w:tr>
        <w:trPr>
          <w:trHeight w:val="562"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实施地点：巫溪县</w:t>
            </w:r>
            <w:r>
              <w:rPr>
                <w:rFonts w:ascii="微软雅黑;Arial Unicode MS" w:hAnsi="微软雅黑;Arial Unicode MS" w:cs="微软雅黑;Arial Unicode MS" w:eastAsia="微软雅黑;Arial Unicode MS"/>
              </w:rPr>
              <w:t>文峰镇</w:t>
            </w:r>
            <w:r>
              <w:rPr>
                <w:rFonts w:ascii="微软雅黑;Arial Unicode MS" w:hAnsi="微软雅黑;Arial Unicode MS" w:cs="微软雅黑;Arial Unicode MS" w:eastAsia="微软雅黑;Arial Unicode MS"/>
              </w:rPr>
              <w:t>中梁移民安置小区各小学</w:t>
            </w:r>
          </w:p>
        </w:tc>
      </w:tr>
      <w:tr>
        <w:trPr>
          <w:trHeight w:val="613"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ind w:firstLine="400"/>
              <w:rPr>
                <w:rFonts w:ascii="微软雅黑;Arial Unicode MS" w:hAnsi="微软雅黑;Arial Unicode MS" w:eastAsia="微软雅黑;Arial Unicode MS" w:cs="微软雅黑;Arial Unicode MS"/>
                <w:lang w:eastAsia="zh-CN"/>
              </w:rPr>
            </w:pPr>
            <w:r>
              <w:rPr>
                <w:rFonts w:ascii="微软雅黑;Arial Unicode MS" w:hAnsi="微软雅黑;Arial Unicode MS" w:cs="微软雅黑;Arial Unicode MS" w:eastAsia="微软雅黑;Arial Unicode MS"/>
              </w:rPr>
              <w:t>项目背景和需求分析（</w:t>
            </w:r>
            <w:r>
              <w:rPr>
                <w:rFonts w:eastAsia="微软雅黑;Arial Unicode MS" w:cs="微软雅黑;Arial Unicode MS" w:ascii="微软雅黑;Arial Unicode MS" w:hAnsi="微软雅黑;Arial Unicode MS"/>
              </w:rPr>
              <w:t>100~300</w:t>
            </w:r>
            <w:r>
              <w:rPr>
                <w:rFonts w:ascii="微软雅黑;Arial Unicode MS" w:hAnsi="微软雅黑;Arial Unicode MS" w:cs="微软雅黑;Arial Unicode MS" w:eastAsia="微软雅黑;Arial Unicode MS"/>
              </w:rPr>
              <w:t>字）</w:t>
            </w:r>
          </w:p>
        </w:tc>
      </w:tr>
      <w:tr>
        <w:trPr>
          <w:trHeight w:val="980"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559"/>
              <w:ind w:firstLine="400"/>
              <w:jc w:val="left"/>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t>2014</w:t>
            </w:r>
            <w:r>
              <w:rPr>
                <w:rFonts w:ascii="微软雅黑;Arial Unicode MS" w:hAnsi="微软雅黑;Arial Unicode MS" w:cs="微软雅黑;Arial Unicode MS" w:eastAsia="微软雅黑;Arial Unicode MS"/>
              </w:rPr>
              <w:t>年，依据《共青团重庆市委</w:t>
            </w:r>
            <w:r>
              <w:rPr>
                <w:rFonts w:eastAsia="微软雅黑;Arial Unicode MS" w:cs="微软雅黑;Arial Unicode MS" w:ascii="微软雅黑;Arial Unicode MS" w:hAnsi="微软雅黑;Arial Unicode MS"/>
              </w:rPr>
              <w:t>2014</w:t>
            </w:r>
            <w:r>
              <w:rPr>
                <w:rFonts w:ascii="微软雅黑;Arial Unicode MS" w:hAnsi="微软雅黑;Arial Unicode MS" w:cs="微软雅黑;Arial Unicode MS" w:eastAsia="微软雅黑;Arial Unicode MS"/>
              </w:rPr>
              <w:t>年重庆共青团工作要点》、《</w:t>
            </w:r>
            <w:r>
              <w:rPr>
                <w:rFonts w:eastAsia="微软雅黑;Arial Unicode MS" w:cs="微软雅黑;Arial Unicode MS" w:ascii="微软雅黑;Arial Unicode MS" w:hAnsi="微软雅黑;Arial Unicode MS"/>
              </w:rPr>
              <w:t>2014</w:t>
            </w:r>
            <w:r>
              <w:rPr>
                <w:rFonts w:ascii="微软雅黑;Arial Unicode MS" w:hAnsi="微软雅黑;Arial Unicode MS" w:cs="微软雅黑;Arial Unicode MS" w:eastAsia="微软雅黑;Arial Unicode MS"/>
              </w:rPr>
              <w:t>年重庆青年志愿者协会工作要点》，继续深入学习宣传贯彻党的十八届三中全会精神，落实市委四届三次全委会要求，进一步弘扬“奉献、友爱、互助、进步”的志愿精神，</w:t>
            </w:r>
            <w:r>
              <w:rPr>
                <w:rFonts w:ascii="微软雅黑;Arial Unicode MS" w:hAnsi="微软雅黑;Arial Unicode MS" w:cs="微软雅黑;Arial Unicode MS" w:eastAsia="微软雅黑;Arial Unicode MS"/>
              </w:rPr>
              <w:t>深入开展 “我的中国梦”主题教育实践活动</w:t>
            </w:r>
            <w:r>
              <w:rPr>
                <w:rFonts w:ascii="微软雅黑;Arial Unicode MS" w:hAnsi="微软雅黑;Arial Unicode MS" w:cs="微软雅黑;Arial Unicode MS" w:eastAsia="微软雅黑;Arial Unicode MS"/>
              </w:rPr>
              <w:t>，推动我市青年志愿服务事业又好又快发展。</w:t>
            </w:r>
            <w:r>
              <w:rPr>
                <w:rFonts w:ascii="微软雅黑;Arial Unicode MS" w:hAnsi="微软雅黑;Arial Unicode MS" w:cs="微软雅黑;Arial Unicode MS" w:eastAsia="微软雅黑;Arial Unicode MS"/>
              </w:rPr>
              <w:t>帮助广大青少年树立为实现中华民族伟大复兴的中国梦而奋斗的远大理想，把追求中国梦的动力化为学习的动力、劳动的动力、创造的动力。</w:t>
            </w:r>
          </w:p>
          <w:p>
            <w:pPr>
              <w:pStyle w:val="Normal"/>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t xml:space="preserve">    </w:t>
            </w:r>
            <w:r>
              <w:rPr>
                <w:rFonts w:ascii="微软雅黑;Arial Unicode MS" w:hAnsi="微软雅黑;Arial Unicode MS" w:cs="微软雅黑;Arial Unicode MS" w:eastAsia="微软雅黑;Arial Unicode MS"/>
              </w:rPr>
              <w:t>重庆</w:t>
            </w:r>
            <w:r>
              <w:rPr>
                <w:rFonts w:ascii="微软雅黑;Arial Unicode MS" w:hAnsi="微软雅黑;Arial Unicode MS" w:cs="微软雅黑;Arial Unicode MS" w:eastAsia="微软雅黑;Arial Unicode MS"/>
              </w:rPr>
              <w:t>巫溪县位于重庆市东北部，属于</w:t>
            </w:r>
            <w:hyperlink r:id="rId2" w:tgtFrame="_blank">
              <w:r>
                <w:rPr>
                  <w:rStyle w:val="InternetLink"/>
                  <w:rFonts w:ascii="微软雅黑;Arial Unicode MS" w:hAnsi="微软雅黑;Arial Unicode MS" w:cs="微软雅黑;Arial Unicode MS" w:eastAsia="微软雅黑;Arial Unicode MS"/>
                </w:rPr>
                <w:t>经济</w:t>
              </w:r>
            </w:hyperlink>
            <w:r>
              <w:rPr>
                <w:rFonts w:ascii="微软雅黑;Arial Unicode MS" w:hAnsi="微软雅黑;Arial Unicode MS" w:cs="微软雅黑;Arial Unicode MS" w:eastAsia="微软雅黑;Arial Unicode MS"/>
              </w:rPr>
              <w:t>十分落后的地区</w:t>
            </w:r>
            <w:r>
              <w:rPr>
                <w:rFonts w:ascii="微软雅黑;Arial Unicode MS" w:hAnsi="微软雅黑;Arial Unicode MS" w:cs="微软雅黑;Arial Unicode MS" w:eastAsia="微软雅黑;Arial Unicode MS"/>
              </w:rPr>
              <w:t>，</w:t>
            </w:r>
            <w:r>
              <w:rPr>
                <w:rFonts w:ascii="微软雅黑;Arial Unicode MS" w:hAnsi="微软雅黑;Arial Unicode MS" w:cs="微软雅黑;Arial Unicode MS" w:eastAsia="微软雅黑;Arial Unicode MS"/>
              </w:rPr>
              <w:t>也是</w:t>
            </w:r>
            <w:r>
              <w:rPr>
                <w:rFonts w:ascii="微软雅黑;Arial Unicode MS" w:hAnsi="微软雅黑;Arial Unicode MS" w:cs="微软雅黑;Arial Unicode MS" w:eastAsia="微软雅黑;Arial Unicode MS"/>
              </w:rPr>
              <w:t>国家级贫困县</w:t>
            </w:r>
            <w:r>
              <w:rPr>
                <w:rFonts w:ascii="微软雅黑;Arial Unicode MS" w:hAnsi="微软雅黑;Arial Unicode MS" w:cs="微软雅黑;Arial Unicode MS" w:eastAsia="微软雅黑;Arial Unicode MS"/>
              </w:rPr>
              <w:t>。</w:t>
            </w:r>
          </w:p>
          <w:p>
            <w:pPr>
              <w:pStyle w:val="Normal"/>
              <w:ind w:firstLine="400"/>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在巫溪的</w:t>
            </w:r>
            <w:r>
              <w:rPr>
                <w:rFonts w:ascii="微软雅黑;Arial Unicode MS" w:hAnsi="微软雅黑;Arial Unicode MS" w:cs="微软雅黑;Arial Unicode MS" w:eastAsia="微软雅黑;Arial Unicode MS"/>
              </w:rPr>
              <w:t>文峰镇</w:t>
            </w:r>
            <w:r>
              <w:rPr>
                <w:rFonts w:ascii="微软雅黑;Arial Unicode MS" w:hAnsi="微软雅黑;Arial Unicode MS" w:cs="微软雅黑;Arial Unicode MS" w:eastAsia="微软雅黑;Arial Unicode MS"/>
              </w:rPr>
              <w:t>、双塘镇属小学中</w:t>
            </w:r>
            <w:r>
              <w:rPr>
                <w:rFonts w:ascii="微软雅黑;Arial Unicode MS" w:hAnsi="微软雅黑;Arial Unicode MS" w:cs="微软雅黑;Arial Unicode MS" w:eastAsia="微软雅黑;Arial Unicode MS"/>
              </w:rPr>
              <w:t>，其中百分之九十五是留守儿童</w:t>
            </w:r>
            <w:r>
              <w:rPr>
                <w:rFonts w:ascii="微软雅黑;Arial Unicode MS" w:hAnsi="微软雅黑;Arial Unicode MS" w:cs="微软雅黑;Arial Unicode MS" w:eastAsia="微软雅黑;Arial Unicode MS"/>
              </w:rPr>
              <w:t>，</w:t>
            </w:r>
            <w:r>
              <w:rPr>
                <w:rFonts w:ascii="微软雅黑;Arial Unicode MS" w:hAnsi="微软雅黑;Arial Unicode MS" w:cs="微软雅黑;Arial Unicode MS" w:eastAsia="微软雅黑;Arial Unicode MS"/>
              </w:rPr>
              <w:t>学生家庭贫困。</w:t>
            </w:r>
            <w:r>
              <w:rPr>
                <w:rFonts w:ascii="微软雅黑;Arial Unicode MS" w:hAnsi="微软雅黑;Arial Unicode MS" w:cs="微软雅黑;Arial Unicode MS" w:eastAsia="微软雅黑;Arial Unicode MS"/>
              </w:rPr>
              <w:t>为了响应党和政府的号召，动员社会力量，向留守儿童和家庭困难的小学生提供资助，帮助他们实现一些自己的微梦想，重庆工商职业学院建筑工程学院团总支决定在暑期走进巫溪，继续开展“筑梦</w:t>
            </w:r>
            <w:r>
              <w:rPr>
                <w:rFonts w:eastAsia="微软雅黑;Arial Unicode MS" w:cs="微软雅黑;Arial Unicode MS" w:ascii="微软雅黑;Arial Unicode MS" w:hAnsi="微软雅黑;Arial Unicode MS"/>
              </w:rPr>
              <w:t>·</w:t>
            </w:r>
            <w:r>
              <w:rPr>
                <w:rFonts w:ascii="微软雅黑;Arial Unicode MS" w:hAnsi="微软雅黑;Arial Unicode MS" w:cs="微软雅黑;Arial Unicode MS" w:eastAsia="微软雅黑;Arial Unicode MS"/>
              </w:rPr>
              <w:t>逐梦</w:t>
            </w:r>
            <w:r>
              <w:rPr>
                <w:rFonts w:eastAsia="微软雅黑;Arial Unicode MS" w:cs="微软雅黑;Arial Unicode MS" w:ascii="微软雅黑;Arial Unicode MS" w:hAnsi="微软雅黑;Arial Unicode MS"/>
              </w:rPr>
              <w:t>·</w:t>
            </w:r>
            <w:r>
              <w:rPr>
                <w:rFonts w:ascii="微软雅黑;Arial Unicode MS" w:hAnsi="微软雅黑;Arial Unicode MS" w:cs="微软雅黑;Arial Unicode MS" w:eastAsia="微软雅黑;Arial Unicode MS"/>
              </w:rPr>
              <w:t>圆梦”活动。</w:t>
            </w:r>
          </w:p>
        </w:tc>
      </w:tr>
      <w:tr>
        <w:trPr>
          <w:trHeight w:val="76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项目目标（</w:t>
            </w:r>
            <w:r>
              <w:rPr>
                <w:rFonts w:eastAsia="微软雅黑;Arial Unicode MS" w:cs="微软雅黑;Arial Unicode MS" w:ascii="微软雅黑;Arial Unicode MS" w:hAnsi="微软雅黑;Arial Unicode MS"/>
              </w:rPr>
              <w:t>100~200</w:t>
            </w:r>
            <w:r>
              <w:rPr>
                <w:rFonts w:ascii="微软雅黑;Arial Unicode MS" w:hAnsi="微软雅黑;Arial Unicode MS" w:cs="微软雅黑;Arial Unicode MS" w:eastAsia="微软雅黑;Arial Unicode MS"/>
              </w:rPr>
              <w:t>字）</w:t>
            </w:r>
          </w:p>
        </w:tc>
      </w:tr>
      <w:tr>
        <w:trPr>
          <w:trHeight w:val="705"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eastAsia="微软雅黑;Arial Unicode MS" w:cs="微软雅黑;Arial Unicode MS" w:ascii="微软雅黑;Arial Unicode MS" w:hAnsi="微软雅黑;Arial Unicode MS"/>
                <w:lang w:eastAsia="zh-CN"/>
              </w:rPr>
              <w:t>1</w:t>
            </w:r>
            <w:r>
              <w:rPr>
                <w:rFonts w:ascii="微软雅黑;Arial Unicode MS" w:hAnsi="微软雅黑;Arial Unicode MS" w:cs="微软雅黑;Arial Unicode MS" w:eastAsia="微软雅黑;Arial Unicode MS"/>
                <w:lang w:eastAsia="zh-CN"/>
              </w:rPr>
              <w:t>、</w:t>
            </w:r>
            <w:r>
              <w:rPr>
                <w:rFonts w:ascii="微软雅黑;Arial Unicode MS" w:hAnsi="微软雅黑;Arial Unicode MS" w:cs="微软雅黑;Arial Unicode MS" w:eastAsia="微软雅黑;Arial Unicode MS"/>
              </w:rPr>
              <w:t>积极响应团中央，团市委关于开展暑期高校大学生“三下乡”活动号召，引导广大青年学生继承优良传统，主动深入基层、深入农村，与人民群众紧密结合，在实践中了解国情、民情，坚定胸怀祖国、报效祖国的理想信念。    </w:t>
            </w:r>
          </w:p>
          <w:p>
            <w:pPr>
              <w:pStyle w:val="Normal"/>
              <w:ind w:firstLine="400"/>
              <w:rPr>
                <w:sz w:val="28"/>
                <w:szCs w:val="28"/>
              </w:rPr>
            </w:pPr>
            <w:r>
              <w:rPr>
                <w:rFonts w:eastAsia="微软雅黑;Arial Unicode MS" w:cs="微软雅黑;Arial Unicode MS" w:ascii="微软雅黑;Arial Unicode MS" w:hAnsi="微软雅黑;Arial Unicode MS"/>
                <w:lang w:eastAsia="zh-CN"/>
              </w:rPr>
              <w:t>2</w:t>
            </w:r>
            <w:r>
              <w:rPr>
                <w:rFonts w:ascii="微软雅黑;Arial Unicode MS" w:hAnsi="微软雅黑;Arial Unicode MS" w:cs="微软雅黑;Arial Unicode MS" w:eastAsia="微软雅黑;Arial Unicode MS"/>
                <w:lang w:eastAsia="zh-CN"/>
              </w:rPr>
              <w:t>、</w:t>
            </w:r>
            <w:r>
              <w:rPr>
                <w:rFonts w:ascii="微软雅黑;Arial Unicode MS" w:hAnsi="微软雅黑;Arial Unicode MS" w:cs="微软雅黑;Arial Unicode MS" w:eastAsia="微软雅黑;Arial Unicode MS"/>
              </w:rPr>
              <w:t>给贫困地区的孩子带去新知识</w:t>
            </w:r>
            <w:r>
              <w:rPr>
                <w:rFonts w:ascii="微软雅黑;Arial Unicode MS" w:hAnsi="微软雅黑;Arial Unicode MS" w:cs="微软雅黑;Arial Unicode MS" w:eastAsia="微软雅黑;Arial Unicode MS"/>
              </w:rPr>
              <w:t>、</w:t>
            </w:r>
            <w:r>
              <w:rPr>
                <w:rFonts w:ascii="微软雅黑;Arial Unicode MS" w:hAnsi="微软雅黑;Arial Unicode MS" w:cs="微软雅黑;Arial Unicode MS" w:eastAsia="微软雅黑;Arial Unicode MS"/>
              </w:rPr>
              <w:t>新的思想</w:t>
            </w:r>
            <w:r>
              <w:rPr>
                <w:rFonts w:ascii="微软雅黑;Arial Unicode MS" w:hAnsi="微软雅黑;Arial Unicode MS" w:cs="微软雅黑;Arial Unicode MS" w:eastAsia="微软雅黑;Arial Unicode MS"/>
              </w:rPr>
              <w:t>、</w:t>
            </w:r>
            <w:r>
              <w:rPr>
                <w:rFonts w:ascii="微软雅黑;Arial Unicode MS" w:hAnsi="微软雅黑;Arial Unicode MS" w:cs="微软雅黑;Arial Unicode MS" w:eastAsia="微软雅黑;Arial Unicode MS"/>
              </w:rPr>
              <w:t>新理念，</w:t>
            </w:r>
            <w:r>
              <w:rPr>
                <w:rFonts w:ascii="微软雅黑;Arial Unicode MS" w:hAnsi="微软雅黑;Arial Unicode MS" w:cs="微软雅黑;Arial Unicode MS" w:eastAsia="微软雅黑;Arial Unicode MS"/>
              </w:rPr>
              <w:t>为贫困山区的留守儿童</w:t>
            </w:r>
            <w:r>
              <w:rPr>
                <w:rFonts w:ascii="微软雅黑;Arial Unicode MS" w:hAnsi="微软雅黑;Arial Unicode MS" w:cs="微软雅黑;Arial Unicode MS" w:eastAsia="微软雅黑;Arial Unicode MS"/>
              </w:rPr>
              <w:t>送爱心，送关怀</w:t>
            </w:r>
            <w:r>
              <w:rPr>
                <w:rFonts w:ascii="微软雅黑;Arial Unicode MS" w:hAnsi="微软雅黑;Arial Unicode MS" w:cs="微软雅黑;Arial Unicode MS" w:eastAsia="微软雅黑;Arial Unicode MS"/>
              </w:rPr>
              <w:t>，</w:t>
            </w:r>
            <w:r>
              <w:rPr>
                <w:rFonts w:ascii="微软雅黑;Arial Unicode MS" w:hAnsi="微软雅黑;Arial Unicode MS" w:cs="微软雅黑;Arial Unicode MS" w:eastAsia="微软雅黑;Arial Unicode MS"/>
              </w:rPr>
              <w:t>通过活动的影响</w:t>
            </w:r>
            <w:r>
              <w:rPr>
                <w:rFonts w:ascii="微软雅黑;Arial Unicode MS" w:hAnsi="微软雅黑;Arial Unicode MS" w:cs="微软雅黑;Arial Unicode MS" w:eastAsia="微软雅黑;Arial Unicode MS"/>
              </w:rPr>
              <w:t>，</w:t>
            </w:r>
            <w:r>
              <w:rPr>
                <w:rFonts w:ascii="微软雅黑;Arial Unicode MS" w:hAnsi="微软雅黑;Arial Unicode MS" w:cs="微软雅黑;Arial Unicode MS" w:eastAsia="微软雅黑;Arial Unicode MS"/>
              </w:rPr>
              <w:t>呼吁社会力量关注贫困地区人民的生活状态，关注贫困地区孩子们的教育问题</w:t>
            </w:r>
            <w:r>
              <w:rPr>
                <w:sz w:val="28"/>
                <w:szCs w:val="28"/>
              </w:rPr>
              <w:t>。</w:t>
            </w:r>
          </w:p>
          <w:p>
            <w:pPr>
              <w:pStyle w:val="Normal"/>
              <w:ind w:firstLine="400"/>
              <w:rPr/>
            </w:pPr>
            <w:r>
              <w:rPr>
                <w:rFonts w:eastAsia="微软雅黑;Arial Unicode MS" w:cs="微软雅黑;Arial Unicode MS" w:ascii="微软雅黑;Arial Unicode MS" w:hAnsi="微软雅黑;Arial Unicode MS"/>
                <w:lang w:eastAsia="zh-CN"/>
              </w:rPr>
              <w:t>3</w:t>
            </w:r>
            <w:r>
              <w:rPr>
                <w:rFonts w:ascii="微软雅黑;Arial Unicode MS" w:hAnsi="微软雅黑;Arial Unicode MS" w:cs="微软雅黑;Arial Unicode MS" w:eastAsia="微软雅黑;Arial Unicode MS"/>
                <w:lang w:eastAsia="zh-CN"/>
              </w:rPr>
              <w:t>、</w:t>
            </w:r>
            <w:r>
              <w:rPr>
                <w:rFonts w:ascii="微软雅黑;Arial Unicode MS" w:hAnsi="微软雅黑;Arial Unicode MS" w:cs="微软雅黑;Arial Unicode MS" w:eastAsia="微软雅黑;Arial Unicode MS"/>
              </w:rPr>
              <w:t>为了更好倾听农村留守儿的梦想，让他们与城里孩子一样勇敢放飞梦想。为了唤醒、捕捉我们儿时的梦想，为了让后来者看到光明对未来充满希望，共筑我们共同的中国梦。</w:t>
            </w:r>
          </w:p>
          <w:p>
            <w:pPr>
              <w:pStyle w:val="Normal"/>
              <w:ind w:firstLine="400"/>
              <w:rPr>
                <w:rFonts w:ascii="微软雅黑;Arial Unicode MS" w:hAnsi="微软雅黑;Arial Unicode MS" w:eastAsia="微软雅黑;Arial Unicode MS" w:cs="微软雅黑;Arial Unicode MS"/>
                <w:lang w:eastAsia="zh-CN"/>
              </w:rPr>
            </w:pPr>
            <w:r>
              <w:rPr>
                <w:rFonts w:eastAsia="微软雅黑;Arial Unicode MS" w:cs="微软雅黑;Arial Unicode MS" w:ascii="微软雅黑;Arial Unicode MS" w:hAnsi="微软雅黑;Arial Unicode MS"/>
                <w:lang w:eastAsia="zh-CN"/>
              </w:rPr>
              <w:t>4</w:t>
            </w:r>
            <w:r>
              <w:rPr>
                <w:rFonts w:ascii="微软雅黑;Arial Unicode MS" w:hAnsi="微软雅黑;Arial Unicode MS" w:cs="微软雅黑;Arial Unicode MS" w:eastAsia="微软雅黑;Arial Unicode MS"/>
                <w:lang w:eastAsia="zh-CN"/>
              </w:rPr>
              <w:t>、</w:t>
            </w:r>
            <w:r>
              <w:rPr>
                <w:rFonts w:ascii="微软雅黑;Arial Unicode MS" w:hAnsi="微软雅黑;Arial Unicode MS" w:cs="微软雅黑;Arial Unicode MS" w:eastAsia="微软雅黑;Arial Unicode MS"/>
              </w:rPr>
              <w:t>通过走出校园，服务农村，增长社会阅历的进程，加强自身社会实践的意识和能力，培养吃苦耐劳精神</w:t>
            </w:r>
            <w:r>
              <w:rPr>
                <w:rFonts w:ascii="微软雅黑;Arial Unicode MS" w:hAnsi="微软雅黑;Arial Unicode MS" w:cs="微软雅黑;Arial Unicode MS" w:eastAsia="微软雅黑;Arial Unicode MS"/>
              </w:rPr>
              <w:t>。同时为建设新农村作出微薄的贡献。</w:t>
            </w:r>
          </w:p>
        </w:tc>
      </w:tr>
      <w:tr>
        <w:trPr>
          <w:trHeight w:val="421"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微软雅黑;Arial Unicode MS"/>
                <w:lang w:eastAsia="zh-CN"/>
              </w:rPr>
            </w:pPr>
            <w:r>
              <w:rPr>
                <w:rFonts w:ascii="微软雅黑;Arial Unicode MS" w:hAnsi="微软雅黑;Arial Unicode MS" w:cs="微软雅黑;Arial Unicode MS" w:eastAsia="微软雅黑;Arial Unicode MS"/>
              </w:rPr>
              <w:t>项目服务人群：</w:t>
            </w:r>
            <w:r>
              <w:rPr>
                <w:rFonts w:ascii="微软雅黑;Arial Unicode MS" w:hAnsi="微软雅黑;Arial Unicode MS" w:cs="微软雅黑;Arial Unicode MS" w:eastAsia="微软雅黑;Arial Unicode MS"/>
                <w:lang w:eastAsia="zh-CN"/>
              </w:rPr>
              <w:t>儿童</w:t>
            </w:r>
          </w:p>
        </w:tc>
      </w:tr>
      <w:tr>
        <w:trPr>
          <w:trHeight w:val="653"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项目可行性分析（</w:t>
            </w:r>
            <w:r>
              <w:rPr>
                <w:rFonts w:eastAsia="微软雅黑;Arial Unicode MS" w:cs="微软雅黑;Arial Unicode MS" w:ascii="微软雅黑;Arial Unicode MS" w:hAnsi="微软雅黑;Arial Unicode MS"/>
              </w:rPr>
              <w:t>200</w:t>
            </w:r>
            <w:r>
              <w:rPr>
                <w:rFonts w:ascii="微软雅黑;Arial Unicode MS" w:hAnsi="微软雅黑;Arial Unicode MS" w:cs="微软雅黑;Arial Unicode MS" w:eastAsia="微软雅黑;Arial Unicode MS"/>
              </w:rPr>
              <w:t>字以上）</w:t>
            </w:r>
          </w:p>
        </w:tc>
      </w:tr>
      <w:tr>
        <w:trPr>
          <w:trHeight w:val="1408"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pPr>
            <w:r>
              <w:rPr>
                <w:rFonts w:eastAsia="微软雅黑;Arial Unicode MS" w:cs="微软雅黑;Arial Unicode MS" w:ascii="微软雅黑;Arial Unicode MS" w:hAnsi="微软雅黑;Arial Unicode MS"/>
                <w:lang w:eastAsia="zh-CN"/>
              </w:rPr>
              <w:t>1</w:t>
            </w:r>
            <w:r>
              <w:rPr>
                <w:rFonts w:ascii="微软雅黑;Arial Unicode MS" w:hAnsi="微软雅黑;Arial Unicode MS" w:cs="微软雅黑;Arial Unicode MS" w:eastAsia="微软雅黑;Arial Unicode MS"/>
                <w:lang w:eastAsia="zh-CN"/>
              </w:rPr>
              <w:t>、</w:t>
            </w:r>
            <w:r>
              <w:rPr>
                <w:rFonts w:ascii="微软雅黑;Arial Unicode MS" w:hAnsi="微软雅黑;Arial Unicode MS" w:cs="微软雅黑;Arial Unicode MS" w:eastAsia="微软雅黑;Arial Unicode MS"/>
              </w:rPr>
              <w:t>政策优势 </w:t>
            </w:r>
          </w:p>
          <w:p>
            <w:pPr>
              <w:pStyle w:val="Normal"/>
              <w:ind w:firstLine="240"/>
              <w:rPr>
                <w:rFonts w:ascii="微软雅黑;Arial Unicode MS" w:hAnsi="微软雅黑;Arial Unicode MS" w:eastAsia="微软雅黑;Arial Unicode MS" w:cs="微软雅黑;Arial Unicode MS"/>
                <w:lang w:eastAsia="zh-CN"/>
              </w:rPr>
            </w:pPr>
            <w:r>
              <w:rPr>
                <w:rFonts w:eastAsia="微软雅黑;Arial Unicode MS" w:cs="微软雅黑;Arial Unicode MS" w:ascii="微软雅黑;Arial Unicode MS" w:hAnsi="微软雅黑;Arial Unicode MS"/>
                <w:lang w:eastAsia="zh-CN"/>
              </w:rPr>
              <w:t xml:space="preserve">  </w:t>
            </w:r>
            <w:r>
              <w:rPr>
                <w:rFonts w:ascii="微软雅黑;Arial Unicode MS" w:hAnsi="微软雅黑;Arial Unicode MS" w:cs="微软雅黑;Arial Unicode MS" w:eastAsia="微软雅黑;Arial Unicode MS"/>
              </w:rPr>
              <w:t>对于“留守儿童”的问题，国家已经陆续出台了相关帮扶政策，也积极倡导社会各界给予留守儿童关爱，依据《共青团重庆市委</w:t>
            </w:r>
            <w:r>
              <w:rPr>
                <w:rFonts w:eastAsia="微软雅黑;Arial Unicode MS" w:cs="微软雅黑;Arial Unicode MS" w:ascii="微软雅黑;Arial Unicode MS" w:hAnsi="微软雅黑;Arial Unicode MS"/>
              </w:rPr>
              <w:t>2014</w:t>
            </w:r>
            <w:r>
              <w:rPr>
                <w:rFonts w:ascii="微软雅黑;Arial Unicode MS" w:hAnsi="微软雅黑;Arial Unicode MS" w:cs="微软雅黑;Arial Unicode MS" w:eastAsia="微软雅黑;Arial Unicode MS"/>
              </w:rPr>
              <w:t>年重庆共青团工作要点》、《</w:t>
            </w:r>
            <w:r>
              <w:rPr>
                <w:rFonts w:eastAsia="微软雅黑;Arial Unicode MS" w:cs="微软雅黑;Arial Unicode MS" w:ascii="微软雅黑;Arial Unicode MS" w:hAnsi="微软雅黑;Arial Unicode MS"/>
              </w:rPr>
              <w:t>2014</w:t>
            </w:r>
            <w:r>
              <w:rPr>
                <w:rFonts w:ascii="微软雅黑;Arial Unicode MS" w:hAnsi="微软雅黑;Arial Unicode MS" w:cs="微软雅黑;Arial Unicode MS" w:eastAsia="微软雅黑;Arial Unicode MS"/>
              </w:rPr>
              <w:t>年重庆青年志愿者协会工作要点》，继续深入学习宣传贯彻党的十八届三中全会精神，落实市委四届三次全委会要求，进一步弘扬“奉献、友爱、互助、进步”的志愿精神，</w:t>
            </w:r>
            <w:r>
              <w:rPr>
                <w:rFonts w:ascii="微软雅黑;Arial Unicode MS" w:hAnsi="微软雅黑;Arial Unicode MS" w:cs="微软雅黑;Arial Unicode MS" w:eastAsia="微软雅黑;Arial Unicode MS"/>
              </w:rPr>
              <w:t>深入开展 “我的中国梦”主题教育实践活动</w:t>
            </w:r>
            <w:r>
              <w:rPr>
                <w:rFonts w:ascii="微软雅黑;Arial Unicode MS" w:hAnsi="微软雅黑;Arial Unicode MS" w:cs="微软雅黑;Arial Unicode MS" w:eastAsia="微软雅黑;Arial Unicode MS"/>
              </w:rPr>
              <w:t>，</w:t>
            </w:r>
            <w:r>
              <w:rPr>
                <w:rFonts w:ascii="微软雅黑;Arial Unicode MS" w:hAnsi="微软雅黑;Arial Unicode MS" w:cs="微软雅黑;Arial Unicode MS" w:eastAsia="微软雅黑;Arial Unicode MS"/>
                <w:lang w:eastAsia="zh-CN"/>
              </w:rPr>
              <w:t>我们</w:t>
            </w:r>
            <w:r>
              <w:rPr>
                <w:rFonts w:ascii="微软雅黑;Arial Unicode MS" w:hAnsi="微软雅黑;Arial Unicode MS" w:cs="微软雅黑;Arial Unicode MS" w:eastAsia="微软雅黑;Arial Unicode MS"/>
              </w:rPr>
              <w:t>相信一定会给留守家庭带来极大的福音。</w:t>
            </w:r>
          </w:p>
          <w:p>
            <w:pPr>
              <w:pStyle w:val="Normal"/>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t>2</w:t>
            </w:r>
            <w:r>
              <w:rPr>
                <w:rFonts w:ascii="微软雅黑;Arial Unicode MS" w:hAnsi="微软雅黑;Arial Unicode MS" w:cs="微软雅黑;Arial Unicode MS" w:eastAsia="微软雅黑;Arial Unicode MS"/>
              </w:rPr>
              <w:t>、区域可行性 </w:t>
            </w:r>
          </w:p>
          <w:p>
            <w:pPr>
              <w:pStyle w:val="Normal"/>
              <w:rPr>
                <w:rFonts w:ascii="微软雅黑;Arial Unicode MS" w:hAnsi="微软雅黑;Arial Unicode MS" w:eastAsia="微软雅黑;Arial Unicode MS" w:cs="微软雅黑;Arial Unicode MS"/>
                <w:lang w:eastAsia="zh-CN"/>
              </w:rPr>
            </w:pPr>
            <w:r>
              <w:rPr>
                <w:rFonts w:eastAsia="微软雅黑;Arial Unicode MS" w:cs="微软雅黑;Arial Unicode MS" w:ascii="微软雅黑;Arial Unicode MS" w:hAnsi="微软雅黑;Arial Unicode MS"/>
              </w:rPr>
              <w:t>     </w:t>
            </w:r>
            <w:r>
              <w:rPr>
                <w:rFonts w:eastAsia="微软雅黑;Arial Unicode MS" w:cs="微软雅黑;Arial Unicode MS" w:ascii="微软雅黑;Arial Unicode MS" w:hAnsi="微软雅黑;Arial Unicode MS"/>
                <w:lang w:eastAsia="zh-CN"/>
              </w:rPr>
              <w:t xml:space="preserve"> </w:t>
            </w:r>
            <w:r>
              <w:rPr>
                <w:rFonts w:ascii="微软雅黑;Arial Unicode MS" w:hAnsi="微软雅黑;Arial Unicode MS" w:cs="微软雅黑;Arial Unicode MS" w:eastAsia="微软雅黑;Arial Unicode MS"/>
              </w:rPr>
              <w:t>本次帮扶活动对象主要是在巫溪的</w:t>
            </w:r>
            <w:r>
              <w:rPr>
                <w:rFonts w:ascii="微软雅黑;Arial Unicode MS" w:hAnsi="微软雅黑;Arial Unicode MS" w:cs="微软雅黑;Arial Unicode MS" w:eastAsia="微软雅黑;Arial Unicode MS"/>
              </w:rPr>
              <w:t>文峰镇</w:t>
            </w:r>
            <w:r>
              <w:rPr>
                <w:rFonts w:ascii="微软雅黑;Arial Unicode MS" w:hAnsi="微软雅黑;Arial Unicode MS" w:cs="微软雅黑;Arial Unicode MS" w:eastAsia="微软雅黑;Arial Unicode MS"/>
              </w:rPr>
              <w:t>、双塘镇属小学中</w:t>
            </w:r>
            <w:r>
              <w:rPr>
                <w:rFonts w:ascii="微软雅黑;Arial Unicode MS" w:hAnsi="微软雅黑;Arial Unicode MS" w:cs="微软雅黑;Arial Unicode MS" w:eastAsia="微软雅黑;Arial Unicode MS"/>
              </w:rPr>
              <w:t>，其中百分之九十五是留守儿童</w:t>
            </w:r>
            <w:r>
              <w:rPr>
                <w:rFonts w:ascii="微软雅黑;Arial Unicode MS" w:hAnsi="微软雅黑;Arial Unicode MS" w:cs="微软雅黑;Arial Unicode MS" w:eastAsia="微软雅黑;Arial Unicode MS"/>
              </w:rPr>
              <w:t>，</w:t>
            </w:r>
            <w:r>
              <w:rPr>
                <w:rFonts w:ascii="微软雅黑;Arial Unicode MS" w:hAnsi="微软雅黑;Arial Unicode MS" w:cs="微软雅黑;Arial Unicode MS" w:eastAsia="微软雅黑;Arial Unicode MS"/>
              </w:rPr>
              <w:t>学生家庭贫困。</w:t>
            </w:r>
            <w:r>
              <w:rPr>
                <w:rFonts w:ascii="微软雅黑;Arial Unicode MS" w:hAnsi="微软雅黑;Arial Unicode MS" w:cs="微软雅黑;Arial Unicode MS" w:eastAsia="微软雅黑;Arial Unicode MS"/>
              </w:rPr>
              <w:t>在开展此次活动前我们已经</w:t>
            </w:r>
            <w:r>
              <w:rPr>
                <w:rFonts w:ascii="微软雅黑;Arial Unicode MS" w:hAnsi="微软雅黑;Arial Unicode MS" w:cs="微软雅黑;Arial Unicode MS" w:eastAsia="微软雅黑;Arial Unicode MS"/>
                <w:lang w:eastAsia="zh-CN"/>
              </w:rPr>
              <w:t>做了详细的调查报告</w:t>
            </w:r>
            <w:r>
              <w:rPr>
                <w:rFonts w:ascii="微软雅黑;Arial Unicode MS" w:hAnsi="微软雅黑;Arial Unicode MS" w:cs="微软雅黑;Arial Unicode MS" w:eastAsia="微软雅黑;Arial Unicode MS"/>
              </w:rPr>
              <w:t>，具有很高的真实性，为我们开展帮扶活动提供了依据。</w:t>
            </w:r>
            <w:r>
              <w:rPr>
                <w:rFonts w:ascii="微软雅黑;Arial Unicode MS" w:hAnsi="微软雅黑;Arial Unicode MS" w:cs="微软雅黑;Arial Unicode MS" w:eastAsia="微软雅黑;Arial Unicode MS"/>
                <w:lang w:eastAsia="zh-CN"/>
              </w:rPr>
              <w:t>同时都在重庆市</w:t>
            </w:r>
            <w:r>
              <w:rPr>
                <w:rFonts w:ascii="微软雅黑;Arial Unicode MS" w:hAnsi="微软雅黑;Arial Unicode MS" w:cs="微软雅黑;Arial Unicode MS" w:eastAsia="微软雅黑;Arial Unicode MS"/>
              </w:rPr>
              <w:t>，交通也较为方便，具有很强的可行性。    </w:t>
            </w:r>
          </w:p>
          <w:p>
            <w:pPr>
              <w:pStyle w:val="Normal"/>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t> </w:t>
            </w:r>
            <w:r>
              <w:rPr>
                <w:rFonts w:eastAsia="微软雅黑;Arial Unicode MS" w:cs="微软雅黑;Arial Unicode MS" w:ascii="微软雅黑;Arial Unicode MS" w:hAnsi="微软雅黑;Arial Unicode MS"/>
              </w:rPr>
              <w:t>3</w:t>
            </w:r>
            <w:r>
              <w:rPr>
                <w:rFonts w:ascii="微软雅黑;Arial Unicode MS" w:hAnsi="微软雅黑;Arial Unicode MS" w:cs="微软雅黑;Arial Unicode MS" w:eastAsia="微软雅黑;Arial Unicode MS"/>
              </w:rPr>
              <w:t>、团队优势   </w:t>
            </w:r>
          </w:p>
          <w:p>
            <w:pPr>
              <w:pStyle w:val="Normal"/>
              <w:rPr/>
            </w:pPr>
            <w:r>
              <w:rPr>
                <w:rFonts w:eastAsia="微软雅黑;Arial Unicode MS" w:cs="微软雅黑;Arial Unicode MS" w:ascii="微软雅黑;Arial Unicode MS" w:hAnsi="微软雅黑;Arial Unicode MS"/>
              </w:rPr>
              <w:t>   </w:t>
            </w:r>
            <w:r>
              <w:rPr>
                <w:rFonts w:eastAsia="微软雅黑;Arial Unicode MS" w:cs="微软雅黑;Arial Unicode MS" w:ascii="微软雅黑;Arial Unicode MS" w:hAnsi="微软雅黑;Arial Unicode MS"/>
                <w:lang w:eastAsia="zh-CN"/>
              </w:rPr>
              <w:t xml:space="preserve">   </w:t>
            </w:r>
            <w:r>
              <w:rPr>
                <w:rFonts w:ascii="微软雅黑;Arial Unicode MS" w:hAnsi="微软雅黑;Arial Unicode MS" w:cs="微软雅黑;Arial Unicode MS" w:eastAsia="微软雅黑;Arial Unicode MS"/>
              </w:rPr>
              <w:t>此次由我们申请的这次活动得到了学校团委、学院团委的大力支持，有学院团委学生会进行配合指导工作，能够在学校范围内形成最广泛的影响</w:t>
            </w:r>
            <w:r>
              <w:rPr>
                <w:rFonts w:ascii="微软雅黑;Arial Unicode MS" w:hAnsi="微软雅黑;Arial Unicode MS" w:cs="微软雅黑;Arial Unicode MS" w:eastAsia="微软雅黑;Arial Unicode MS"/>
                <w:lang w:eastAsia="zh-CN"/>
              </w:rPr>
              <w:t>，更有周边大学和小学的支持。</w:t>
            </w:r>
            <w:r>
              <w:rPr>
                <w:rFonts w:ascii="微软雅黑;Arial Unicode MS" w:hAnsi="微软雅黑;Arial Unicode MS" w:cs="微软雅黑;Arial Unicode MS" w:eastAsia="微软雅黑;Arial Unicode MS"/>
              </w:rPr>
              <w:t>大学生群体是一个充满爱心的群体，团队的成员拥有很好的团队合作精神以及踏实、务实的工作作风，并且有较好的创新能力，能够与留守儿童进行有效地沟通；大学有着丰富的师资力量，可以为心理交流提供专业辅导。 </w:t>
            </w:r>
          </w:p>
          <w:p>
            <w:pPr>
              <w:pStyle w:val="Normal"/>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t>4</w:t>
            </w:r>
            <w:r>
              <w:rPr>
                <w:rFonts w:ascii="微软雅黑;Arial Unicode MS" w:hAnsi="微软雅黑;Arial Unicode MS" w:cs="微软雅黑;Arial Unicode MS" w:eastAsia="微软雅黑;Arial Unicode MS"/>
              </w:rPr>
              <w:t>、工作经验 </w:t>
            </w:r>
          </w:p>
          <w:p>
            <w:pPr>
              <w:pStyle w:val="Normal"/>
              <w:ind w:firstLine="400"/>
              <w:rPr>
                <w:rFonts w:ascii="微软雅黑;Arial Unicode MS" w:hAnsi="微软雅黑;Arial Unicode MS" w:eastAsia="微软雅黑;Arial Unicode MS" w:cs="微软雅黑;Arial Unicode MS"/>
                <w:lang w:eastAsia="zh-CN"/>
              </w:rPr>
            </w:pPr>
            <w:r>
              <w:rPr>
                <w:rFonts w:ascii="微软雅黑;Arial Unicode MS" w:hAnsi="微软雅黑;Arial Unicode MS" w:cs="微软雅黑;Arial Unicode MS" w:eastAsia="微软雅黑;Arial Unicode MS"/>
                <w:szCs w:val="20"/>
                <w:lang w:eastAsia="zh-CN"/>
              </w:rPr>
              <w:t>我们的团队是</w:t>
            </w:r>
            <w:r>
              <w:rPr>
                <w:rFonts w:ascii="微软雅黑;Arial Unicode MS" w:hAnsi="微软雅黑;Arial Unicode MS" w:cs="微软雅黑;Arial Unicode MS" w:eastAsia="微软雅黑;Arial Unicode MS"/>
                <w:szCs w:val="20"/>
              </w:rPr>
              <w:t>学院团总支各团支部优秀团支书和团干部</w:t>
            </w:r>
            <w:r>
              <w:rPr>
                <w:rFonts w:ascii="微软雅黑;Arial Unicode MS" w:hAnsi="微软雅黑;Arial Unicode MS" w:cs="微软雅黑;Arial Unicode MS" w:eastAsia="微软雅黑;Arial Unicode MS"/>
                <w:lang w:eastAsia="zh-CN"/>
              </w:rPr>
              <w:t>，</w:t>
            </w:r>
            <w:r>
              <w:rPr>
                <w:rFonts w:ascii="微软雅黑;Arial Unicode MS" w:hAnsi="微软雅黑;Arial Unicode MS" w:cs="微软雅黑;Arial Unicode MS" w:eastAsia="微软雅黑;Arial Unicode MS"/>
              </w:rPr>
              <w:t>有从事过相关志愿服务活动的成员</w:t>
            </w:r>
            <w:r>
              <w:rPr>
                <w:rFonts w:ascii="微软雅黑;Arial Unicode MS" w:hAnsi="微软雅黑;Arial Unicode MS" w:cs="微软雅黑;Arial Unicode MS" w:eastAsia="微软雅黑;Arial Unicode MS"/>
                <w:lang w:eastAsia="zh-CN"/>
              </w:rPr>
              <w:t>，</w:t>
            </w:r>
            <w:r>
              <w:rPr>
                <w:rFonts w:ascii="微软雅黑;Arial Unicode MS" w:hAnsi="微软雅黑;Arial Unicode MS" w:cs="微软雅黑;Arial Unicode MS" w:eastAsia="微软雅黑;Arial Unicode MS"/>
              </w:rPr>
              <w:t>可以为活动提供可供借鉴的工作经验和指导，提供志愿培训计划和人力资源，能在学生会群体中引起更大的反响。   </w:t>
            </w:r>
          </w:p>
          <w:p>
            <w:pPr>
              <w:pStyle w:val="Normal"/>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t>  </w:t>
            </w:r>
            <w:r>
              <w:rPr>
                <w:rFonts w:eastAsia="微软雅黑;Arial Unicode MS" w:cs="微软雅黑;Arial Unicode MS" w:ascii="微软雅黑;Arial Unicode MS" w:hAnsi="微软雅黑;Arial Unicode MS"/>
              </w:rPr>
              <w:t>5</w:t>
            </w:r>
            <w:r>
              <w:rPr>
                <w:rFonts w:ascii="微软雅黑;Arial Unicode MS" w:hAnsi="微软雅黑;Arial Unicode MS" w:cs="微软雅黑;Arial Unicode MS" w:eastAsia="微软雅黑;Arial Unicode MS"/>
              </w:rPr>
              <w:t>、社会意义 </w:t>
            </w:r>
          </w:p>
          <w:p>
            <w:pPr>
              <w:pStyle w:val="Normal"/>
              <w:rPr>
                <w:rFonts w:ascii="微软雅黑;Arial Unicode MS" w:hAnsi="微软雅黑;Arial Unicode MS" w:eastAsia="微软雅黑;Arial Unicode MS" w:cs="微软雅黑;Arial Unicode MS"/>
                <w:lang w:eastAsia="zh-CN"/>
              </w:rPr>
            </w:pPr>
            <w:r>
              <w:rPr>
                <w:rFonts w:eastAsia="微软雅黑;Arial Unicode MS" w:cs="微软雅黑;Arial Unicode MS" w:ascii="微软雅黑;Arial Unicode MS" w:hAnsi="微软雅黑;Arial Unicode MS"/>
              </w:rPr>
              <w:t>    </w:t>
            </w:r>
            <w:r>
              <w:rPr>
                <w:rFonts w:eastAsia="微软雅黑;Arial Unicode MS" w:cs="微软雅黑;Arial Unicode MS" w:ascii="微软雅黑;Arial Unicode MS" w:hAnsi="微软雅黑;Arial Unicode MS"/>
                <w:lang w:eastAsia="zh-CN"/>
              </w:rPr>
              <w:t xml:space="preserve">  </w:t>
            </w:r>
            <w:r>
              <w:rPr>
                <w:rFonts w:ascii="微软雅黑;Arial Unicode MS" w:hAnsi="微软雅黑;Arial Unicode MS" w:cs="微软雅黑;Arial Unicode MS" w:eastAsia="微软雅黑;Arial Unicode MS"/>
              </w:rPr>
              <w:t>留守儿童在当今社会已经成为一个不可忽视的群体，对我国以关爱留守儿童的发展有着不能忽略的影响力，现在留守儿童的问题已经在社会上取得一定的关注，通过活动更会引起人们共同关注这个问题</w:t>
            </w:r>
          </w:p>
        </w:tc>
      </w:tr>
      <w:tr>
        <w:trPr>
          <w:trHeight w:val="747"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微软雅黑;Arial Unicode MS" w:hAnsi="微软雅黑;Arial Unicode MS" w:eastAsia="微软雅黑;Arial Unicode MS" w:cs="微软雅黑;Arial Unicode MS"/>
              </w:rPr>
            </w:pPr>
            <w:r>
              <w:rPr>
                <w:rFonts w:ascii="微软雅黑;Arial Unicode MS" w:hAnsi="微软雅黑;Arial Unicode MS" w:cs="微软雅黑;Arial Unicode MS" w:eastAsia="微软雅黑;Arial Unicode MS"/>
              </w:rPr>
              <w:t>项目特色与创新性（</w:t>
            </w:r>
            <w:r>
              <w:rPr>
                <w:rFonts w:eastAsia="微软雅黑;Arial Unicode MS" w:cs="微软雅黑;Arial Unicode MS" w:ascii="微软雅黑;Arial Unicode MS" w:hAnsi="微软雅黑;Arial Unicode MS"/>
              </w:rPr>
              <w:t>100~300</w:t>
            </w:r>
            <w:r>
              <w:rPr>
                <w:rFonts w:ascii="微软雅黑;Arial Unicode MS" w:hAnsi="微软雅黑;Arial Unicode MS" w:cs="微软雅黑;Arial Unicode MS" w:eastAsia="微软雅黑;Arial Unicode MS"/>
              </w:rPr>
              <w:t>字）</w:t>
            </w:r>
          </w:p>
        </w:tc>
      </w:tr>
      <w:tr>
        <w:trPr>
          <w:trHeight w:val="177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eastAsia="微软雅黑;Arial Unicode MS" w:cs="微软雅黑;Arial Unicode MS" w:ascii="微软雅黑;Arial Unicode MS" w:hAnsi="微软雅黑;Arial Unicode MS"/>
              </w:rPr>
              <w:t>1</w:t>
            </w:r>
            <w:r>
              <w:rPr>
                <w:rFonts w:ascii="微软雅黑;Arial Unicode MS" w:hAnsi="微软雅黑;Arial Unicode MS" w:cs="微软雅黑;Arial Unicode MS" w:eastAsia="微软雅黑;Arial Unicode MS"/>
              </w:rPr>
              <w:t>、充分利用新媒体</w:t>
            </w:r>
            <w:r>
              <w:rPr>
                <w:rFonts w:ascii="微软雅黑;Arial Unicode MS" w:hAnsi="微软雅黑;Arial Unicode MS" w:cs="微软雅黑;Arial Unicode MS" w:eastAsia="微软雅黑;Arial Unicode MS"/>
              </w:rPr>
              <w:t>网络，利用微博进行宣传和募捐。</w:t>
            </w:r>
          </w:p>
          <w:p>
            <w:pPr>
              <w:pStyle w:val="Normal"/>
              <w:ind w:firstLine="100"/>
              <w:rPr>
                <w:rFonts w:ascii="微软雅黑;Arial Unicode MS" w:hAnsi="微软雅黑;Arial Unicode MS" w:eastAsia="微软雅黑;Arial Unicode MS" w:cs="微软雅黑;Arial Unicode MS"/>
              </w:rPr>
            </w:pPr>
            <w:r>
              <w:rPr>
                <w:rFonts w:eastAsia="微软雅黑;Arial Unicode MS" w:cs="微软雅黑;Arial Unicode MS" w:ascii="微软雅黑;Arial Unicode MS" w:hAnsi="微软雅黑;Arial Unicode MS"/>
              </w:rPr>
              <w:t>2</w:t>
            </w:r>
            <w:r>
              <w:rPr>
                <w:rFonts w:ascii="微软雅黑;Arial Unicode MS" w:hAnsi="微软雅黑;Arial Unicode MS" w:cs="微软雅黑;Arial Unicode MS" w:eastAsia="微软雅黑;Arial Unicode MS"/>
              </w:rPr>
              <w:t>、</w:t>
            </w:r>
            <w:r>
              <w:rPr>
                <w:rFonts w:ascii="微软雅黑;Arial Unicode MS" w:hAnsi="微软雅黑;Arial Unicode MS" w:cs="微软雅黑;Arial Unicode MS" w:eastAsia="微软雅黑;Arial Unicode MS"/>
              </w:rPr>
              <w:t>“一帮一</w:t>
            </w:r>
            <w:r>
              <w:rPr>
                <w:rFonts w:ascii="微软雅黑;Arial Unicode MS" w:hAnsi="微软雅黑;Arial Unicode MS" w:cs="微软雅黑;Arial Unicode MS" w:eastAsia="微软雅黑;Arial Unicode MS"/>
              </w:rPr>
              <w:t>”</w:t>
            </w:r>
            <w:r>
              <w:rPr>
                <w:rFonts w:ascii="微软雅黑;Arial Unicode MS" w:hAnsi="微软雅黑;Arial Unicode MS" w:cs="微软雅黑;Arial Unicode MS" w:eastAsia="微软雅黑;Arial Unicode MS"/>
              </w:rPr>
              <w:t>扶贫</w:t>
            </w:r>
            <w:r>
              <w:rPr>
                <w:rFonts w:eastAsia="微软雅黑;Arial Unicode MS" w:cs="微软雅黑;Arial Unicode MS" w:ascii="微软雅黑;Arial Unicode MS" w:hAnsi="微软雅黑;Arial Unicode MS"/>
              </w:rPr>
              <w:t>,</w:t>
            </w:r>
            <w:r>
              <w:rPr>
                <w:rFonts w:ascii="微软雅黑;Arial Unicode MS" w:hAnsi="微软雅黑;Arial Unicode MS" w:cs="微软雅黑;Arial Unicode MS" w:eastAsia="微软雅黑;Arial Unicode MS"/>
              </w:rPr>
              <w:t>利用信箱保持联系，</w:t>
            </w:r>
            <w:r>
              <w:rPr>
                <w:rFonts w:ascii="微软雅黑;Arial Unicode MS" w:hAnsi="微软雅黑;Arial Unicode MS" w:cs="微软雅黑;Arial Unicode MS" w:eastAsia="微软雅黑;Arial Unicode MS"/>
              </w:rPr>
              <w:t>点亮留守儿童为美好未来而奋斗的愿望</w:t>
            </w:r>
            <w:r>
              <w:rPr>
                <w:rFonts w:ascii="微软雅黑;Arial Unicode MS" w:hAnsi="微软雅黑;Arial Unicode MS" w:cs="微软雅黑;Arial Unicode MS" w:eastAsia="微软雅黑;Arial Unicode MS"/>
                <w:lang w:eastAsia="zh-CN"/>
              </w:rPr>
              <w:t>。</w:t>
            </w:r>
            <w:r>
              <w:rPr>
                <w:rFonts w:ascii="微软雅黑;Arial Unicode MS" w:hAnsi="微软雅黑;Arial Unicode MS" w:cs="微软雅黑;Arial Unicode MS" w:eastAsia="微软雅黑;Arial Unicode MS"/>
              </w:rPr>
              <w:t xml:space="preserve"> </w:t>
            </w:r>
          </w:p>
          <w:p>
            <w:pPr>
              <w:pStyle w:val="Normal"/>
              <w:ind w:firstLine="100"/>
              <w:rPr/>
            </w:pPr>
            <w:r>
              <w:rPr>
                <w:rFonts w:eastAsia="微软雅黑;Arial Unicode MS" w:cs="微软雅黑;Arial Unicode MS" w:ascii="微软雅黑;Arial Unicode MS" w:hAnsi="微软雅黑;Arial Unicode MS"/>
              </w:rPr>
              <w:t>3</w:t>
            </w:r>
            <w:r>
              <w:rPr>
                <w:rFonts w:ascii="微软雅黑;Arial Unicode MS" w:hAnsi="微软雅黑;Arial Unicode MS" w:cs="微软雅黑;Arial Unicode MS" w:eastAsia="微软雅黑;Arial Unicode MS"/>
              </w:rPr>
              <w:t>、</w:t>
            </w:r>
            <w:r>
              <w:rPr>
                <w:rFonts w:ascii="微软雅黑;Arial Unicode MS" w:hAnsi="微软雅黑;Arial Unicode MS" w:cs="微软雅黑;Arial Unicode MS" w:eastAsia="微软雅黑;Arial Unicode MS"/>
              </w:rPr>
              <w:t>亲情对话，创办学校与</w:t>
            </w:r>
            <w:r>
              <w:rPr>
                <w:rFonts w:ascii="微软雅黑;Arial Unicode MS" w:hAnsi="微软雅黑;Arial Unicode MS" w:cs="微软雅黑;Arial Unicode MS" w:eastAsia="微软雅黑;Arial Unicode MS"/>
              </w:rPr>
              <w:t>父母打工地</w:t>
            </w:r>
            <w:r>
              <w:rPr>
                <w:rFonts w:ascii="微软雅黑;Arial Unicode MS" w:hAnsi="微软雅黑;Arial Unicode MS" w:cs="微软雅黑;Arial Unicode MS" w:eastAsia="微软雅黑;Arial Unicode MS"/>
              </w:rPr>
              <w:t>和孩子</w:t>
            </w:r>
            <w:r>
              <w:rPr>
                <w:rFonts w:ascii="微软雅黑;Arial Unicode MS" w:hAnsi="微软雅黑;Arial Unicode MS" w:cs="微软雅黑;Arial Unicode MS" w:eastAsia="微软雅黑;Arial Unicode MS"/>
              </w:rPr>
              <w:t>三地长期交流</w:t>
            </w:r>
            <w:r>
              <w:rPr>
                <w:rFonts w:ascii="微软雅黑;Arial Unicode MS" w:hAnsi="微软雅黑;Arial Unicode MS" w:cs="微软雅黑;Arial Unicode MS" w:eastAsia="微软雅黑;Arial Unicode MS"/>
              </w:rPr>
              <w:t>的平台。</w:t>
            </w:r>
          </w:p>
          <w:p>
            <w:pPr>
              <w:pStyle w:val="Normal"/>
              <w:ind w:firstLine="100"/>
              <w:rPr>
                <w:rFonts w:ascii="微软雅黑;Arial Unicode MS" w:hAnsi="微软雅黑;Arial Unicode MS" w:eastAsia="微软雅黑;Arial Unicode MS" w:cs="微软雅黑;Arial Unicode MS"/>
                <w:lang w:eastAsia="zh-CN"/>
              </w:rPr>
            </w:pPr>
            <w:r>
              <w:rPr>
                <w:rFonts w:eastAsia="微软雅黑;Arial Unicode MS" w:cs="微软雅黑;Arial Unicode MS" w:ascii="微软雅黑;Arial Unicode MS" w:hAnsi="微软雅黑;Arial Unicode MS"/>
              </w:rPr>
              <w:t>4</w:t>
            </w:r>
            <w:r>
              <w:rPr>
                <w:rFonts w:ascii="微软雅黑;Arial Unicode MS" w:hAnsi="微软雅黑;Arial Unicode MS" w:cs="微软雅黑;Arial Unicode MS" w:eastAsia="微软雅黑;Arial Unicode MS"/>
              </w:rPr>
              <w:t>、充分借鉴以往组织开展志愿活动的经验，在保证形式多样的同时，充分考虑其可操作性</w:t>
            </w:r>
            <w:r>
              <w:rPr>
                <w:rFonts w:ascii="微软雅黑;Arial Unicode MS" w:hAnsi="微软雅黑;Arial Unicode MS" w:cs="微软雅黑;Arial Unicode MS" w:eastAsia="微软雅黑;Arial Unicode MS"/>
                <w:lang w:eastAsia="zh-CN"/>
              </w:rPr>
              <w:t>。</w:t>
            </w:r>
          </w:p>
          <w:p>
            <w:pPr>
              <w:pStyle w:val="Normal"/>
              <w:ind w:firstLine="100"/>
              <w:rPr>
                <w:rFonts w:ascii="Helvetica" w:hAnsi="Helvetica" w:cs="Helvetica"/>
                <w:color w:val="111111"/>
                <w:sz w:val="18"/>
                <w:szCs w:val="18"/>
                <w:shd w:fill="FFFFFF" w:val="clear"/>
                <w:lang w:eastAsia="zh-CN"/>
              </w:rPr>
            </w:pPr>
            <w:r>
              <w:rPr>
                <w:rFonts w:eastAsia="微软雅黑;Arial Unicode MS" w:cs="微软雅黑;Arial Unicode MS" w:ascii="微软雅黑;Arial Unicode MS" w:hAnsi="微软雅黑;Arial Unicode MS"/>
              </w:rPr>
              <w:t>5</w:t>
            </w:r>
            <w:r>
              <w:rPr>
                <w:rFonts w:ascii="微软雅黑;Arial Unicode MS" w:hAnsi="微软雅黑;Arial Unicode MS" w:cs="微软雅黑;Arial Unicode MS" w:eastAsia="微软雅黑;Arial Unicode MS"/>
              </w:rPr>
              <w:t>、广泛发动大学生志愿者，引导其在公益行动中，服务奉献基层。</w:t>
            </w:r>
          </w:p>
        </w:tc>
      </w:tr>
      <w:tr>
        <w:trPr>
          <w:trHeight w:val="1929" w:hRule="atLeast"/>
        </w:trPr>
        <w:tc>
          <w:tcPr>
            <w:tcW w:w="8551" w:type="dxa"/>
            <w:tcBorders>
              <w:top w:val="single" w:sz="4" w:space="0" w:color="000000"/>
              <w:left w:val="single" w:sz="4" w:space="0" w:color="000000"/>
              <w:bottom w:val="single" w:sz="4" w:space="0" w:color="000000"/>
              <w:right w:val="single" w:sz="4" w:space="0" w:color="000000"/>
            </w:tcBorders>
          </w:tcPr>
          <w:p>
            <w:pPr>
              <w:pStyle w:val="Normal"/>
              <w:ind w:firstLine="400"/>
              <w:rPr>
                <w:sz w:val="28"/>
                <w:szCs w:val="28"/>
                <w:lang w:eastAsia="zh-CN"/>
              </w:rPr>
            </w:pPr>
            <w:r>
              <w:rPr>
                <w:rFonts w:ascii="微软雅黑;Arial Unicode MS" w:hAnsi="微软雅黑;Arial Unicode MS" w:cs="微软雅黑;Arial Unicode MS" w:eastAsia="微软雅黑;Arial Unicode MS"/>
                <w:szCs w:val="20"/>
              </w:rPr>
              <w:t>校方推荐理由：此次活动所有队员均来自重庆广播电视大学建筑学院党总支三支部学生党员，学院团总支各团支部优秀团支书和团干部</w:t>
            </w:r>
            <w:r>
              <w:rPr>
                <w:rFonts w:ascii="微软雅黑;Arial Unicode MS" w:hAnsi="微软雅黑;Arial Unicode MS" w:cs="微软雅黑;Arial Unicode MS" w:eastAsia="微软雅黑;Arial Unicode MS"/>
                <w:szCs w:val="20"/>
                <w:lang w:eastAsia="zh-CN"/>
              </w:rPr>
              <w:t>，同意推荐。</w:t>
            </w:r>
          </w:p>
        </w:tc>
      </w:tr>
    </w:tbl>
    <w:p>
      <w:pPr>
        <w:pStyle w:val="Normal"/>
        <w:rPr>
          <w:rFonts w:ascii="微软雅黑;Arial Unicode MS" w:hAnsi="微软雅黑;Arial Unicode MS" w:eastAsia="微软雅黑;Arial Unicode MS" w:cs="微软雅黑;Arial Unicode MS"/>
          <w:b/>
          <w:b/>
          <w:szCs w:val="20"/>
          <w:highlight w:val="yellow"/>
        </w:rPr>
      </w:pPr>
      <w:r>
        <w:rPr>
          <w:rFonts w:ascii="微软雅黑;Arial Unicode MS" w:hAnsi="微软雅黑;Arial Unicode MS" w:cs="微软雅黑;Arial Unicode MS" w:eastAsia="微软雅黑;Arial Unicode MS"/>
          <w:b/>
          <w:szCs w:val="20"/>
          <w:highlight w:val="yellow"/>
        </w:rPr>
        <w:t>文件提交命名格式：项目类型—省份—学校—项目名称，如：爱老人—北京—北京邮电大学—夕阳再晨。</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Arial Unicode MS"/>
    <w:charset w:val="86"/>
    <w:family w:val="swiss"/>
    <w:pitch w:val="variable"/>
  </w:font>
  <w:font w:name="Wingdings 2">
    <w:charset w:val="02"/>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s518.cn/html/jjl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Windows 用户</dc:creator>
  <dc:description/>
  <cp:keywords/>
  <dc:language>en-US</dc:language>
  <cp:lastModifiedBy>刘彦辉</cp:lastModifiedBy>
  <dcterms:modified xsi:type="dcterms:W3CDTF">2014-06-20T07:43:00Z</dcterms:modified>
  <cp:revision>28</cp:revision>
  <dc:subject/>
  <dc:title/>
</cp:coreProperties>
</file>