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出版印刷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洪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81287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Administrator</cp:lastModifiedBy>
  <cp:lastPrinted>2012-09-29T13:17:00Z</cp:lastPrinted>
  <dcterms:modified xsi:type="dcterms:W3CDTF">2013-09-24T07:05:00Z</dcterms:modified>
  <cp:revision>8</cp:revision>
  <dc:subject/>
  <dc:title>2013年度团报团刊推介会通知</dc:title>
</cp:coreProperties>
</file>