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ˎ̥;Times New Roman" w:eastAsia="仿宋_GB2312"/>
          <w:color w:val="363636"/>
          <w:sz w:val="28"/>
          <w:szCs w:val="28"/>
        </w:rPr>
        <w:t xml:space="preserve">附件：                               </w:t>
      </w:r>
      <w:r>
        <w:rPr>
          <w:rFonts w:ascii="黑体;SimHei" w:hAnsi="黑体;SimHei" w:cs="ˎ̥;Times New Roman" w:eastAsia="黑体;SimHei"/>
          <w:color w:val="363636"/>
          <w:sz w:val="36"/>
          <w:szCs w:val="36"/>
        </w:rPr>
        <w:t>表一  结对工作进度调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363636"/>
          <w:sz w:val="28"/>
          <w:szCs w:val="28"/>
        </w:rPr>
        <w:t>学校：华东政法大学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60"/>
        <w:gridCol w:w="2995"/>
        <w:gridCol w:w="2268"/>
        <w:gridCol w:w="1984"/>
        <w:gridCol w:w="3178"/>
        <w:gridCol w:w="1348"/>
      </w:tblGrid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工作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已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联系但未完成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联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困难无法结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班级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校结对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结对单位数量（班级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数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法结对的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就无法结对的小学填写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宁区北新泾第三小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级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实验中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二年级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江区佘山镇北干山小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江世泽小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江区陈春小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年级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720"/>
        <w:jc w:val="center"/>
        <w:rPr/>
      </w:pPr>
      <w:r>
        <w:rPr/>
        <w:t>表二  集中行动日活动申报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68"/>
        <w:gridCol w:w="1276"/>
        <w:gridCol w:w="1275"/>
        <w:gridCol w:w="993"/>
        <w:gridCol w:w="1417"/>
        <w:gridCol w:w="5078"/>
        <w:gridCol w:w="851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项目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对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特色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色书法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画素描横幅涂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红歌、趣味党史竞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色外教艺术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后饺子大联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小兴趣班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松江区北干山小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姚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70160562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邀请任多校校外辅导员、有丰富的经验和出色书法功底的张炳祥老师开设书法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过毛笔铅笔自由涂鸦的方式激发小学生对美术的兴趣，同时检验阶段成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美的红歌与精彩的革命故事，为建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年献上一份贺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邀请经验丰富的外教老师上一门别开生面的特色艺术课，开拓学生眼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邀请书法、外教老师及队员，通过同小朋友们共同包饺子和表演等的方式，举办爱心大联欢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color w:val="363636"/>
          <w:sz w:val="28"/>
          <w:szCs w:val="28"/>
        </w:rPr>
      </w:pPr>
      <w:r>
        <w:rPr>
          <w:rFonts w:eastAsia="仿宋_GB2312" w:cs="ˎ̥;Times New Roman" w:ascii="仿宋_GB2312" w:hAnsi="仿宋_GB2312"/>
          <w:color w:val="36363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1:00Z</dcterms:created>
  <dc:creator>tsw</dc:creator>
  <dc:description/>
  <cp:keywords/>
  <dc:language>en-US</dc:language>
  <cp:lastModifiedBy>赵蕾</cp:lastModifiedBy>
  <dcterms:modified xsi:type="dcterms:W3CDTF">2011-07-13T06:42:00Z</dcterms:modified>
  <cp:revision>4</cp:revision>
  <dc:subject/>
  <dc:title>关于落实牵手行动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