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全国优秀共青团员”、“全国优秀共青团干部”初步人选</w:t>
      </w:r>
    </w:p>
    <w:p>
      <w:pPr>
        <w:pStyle w:val="Normal"/>
        <w:spacing w:lineRule="exact" w:line="520"/>
        <w:ind w:firstLine="600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推荐汇总表</w:t>
      </w:r>
    </w:p>
    <w:p>
      <w:pPr>
        <w:pStyle w:val="Normal"/>
        <w:spacing w:lineRule="exact" w:line="520"/>
        <w:ind w:firstLine="600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推荐部门（盖章）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701"/>
        <w:gridCol w:w="1559"/>
        <w:gridCol w:w="1559"/>
        <w:gridCol w:w="1559"/>
        <w:gridCol w:w="1135"/>
        <w:gridCol w:w="1335"/>
        <w:gridCol w:w="1925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荣誉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团干部从事团工作年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团干部是否属于“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乡镇、街道新选任兼职团干部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驻外团工委兼职团干部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”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全国优秀共青团员”人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王少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  <w:t>1984</w:t>
            </w: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年</w:t>
            </w: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  <w:t>10</w:t>
            </w: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复旦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1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全国优秀共青团干部”人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注：奖惩情况、事迹简介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字）和事迹材料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字）请另附页。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2:00Z</dcterms:created>
  <dc:creator>USER</dc:creator>
  <dc:description/>
  <cp:keywords/>
  <dc:language>en-US</dc:language>
  <cp:lastModifiedBy>gaotian</cp:lastModifiedBy>
  <cp:lastPrinted>2012-03-19T13:52:00Z</cp:lastPrinted>
  <dcterms:modified xsi:type="dcterms:W3CDTF">2012-03-22T08:16:00Z</dcterms:modified>
  <cp:revision>13</cp:revision>
  <dc:subject/>
  <dc:title/>
</cp:coreProperties>
</file>