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全国优秀共青团员”申报表</w:t>
      </w:r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1421"/>
        <w:gridCol w:w="40"/>
        <w:gridCol w:w="1421"/>
        <w:gridCol w:w="1372"/>
        <w:gridCol w:w="48"/>
        <w:gridCol w:w="1368"/>
        <w:gridCol w:w="26"/>
        <w:gridCol w:w="1533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入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  <w:t>及职务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学生服务联合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w w:val="90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6985554</w:t>
            </w:r>
          </w:p>
        </w:tc>
      </w:tr>
      <w:tr>
        <w:trPr>
          <w:trHeight w:val="340" w:hRule="exac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w w:val="80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w w:val="80"/>
                <w:kern w:val="2"/>
                <w:sz w:val="24"/>
              </w:rPr>
              <w:t>与本人关系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王跃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父子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务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陶友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母子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务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王文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兄妹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湖南教育出版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编辑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王三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兄弟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务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无</w:t>
            </w:r>
          </w:p>
        </w:tc>
      </w:tr>
      <w:tr>
        <w:trPr>
          <w:trHeight w:val="1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复旦大学哲学学院  本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复旦大学哲学学院  研究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大学生志愿服务西部计划志愿者，赴云南志愿服务）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今，复旦大学学生服务联合体，教师</w:t>
            </w:r>
          </w:p>
        </w:tc>
      </w:tr>
      <w:tr>
        <w:trPr>
          <w:trHeight w:val="1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   内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新长征突击手（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优秀青年志愿者（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红十字会博爱奖章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优秀志愿者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省级团委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 　　 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全国优秀共青团干部”申报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6"/>
        <w:gridCol w:w="1451"/>
        <w:gridCol w:w="11"/>
        <w:gridCol w:w="1422"/>
        <w:gridCol w:w="1373"/>
        <w:gridCol w:w="48"/>
        <w:gridCol w:w="1369"/>
        <w:gridCol w:w="1475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工作简历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   内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市级团委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  年  月  日                　　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省级团委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　　　 　　 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6:00Z</dcterms:created>
  <dc:creator>微软用户</dc:creator>
  <dc:description/>
  <cp:keywords/>
  <dc:language>en-US</dc:language>
  <cp:lastModifiedBy>gaotian</cp:lastModifiedBy>
  <cp:lastPrinted>2012-03-05T11:21:00Z</cp:lastPrinted>
  <dcterms:modified xsi:type="dcterms:W3CDTF">2012-03-22T08:15:00Z</dcterms:modified>
  <cp:revision>8</cp:revision>
  <dc:subject/>
  <dc:title>关于做好申报2011年度“全国优秀共青团员”、</dc:title>
</cp:coreProperties>
</file>