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昌市参会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"/>
        <w:gridCol w:w="4853"/>
        <w:gridCol w:w="1816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功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瑞昌市委宣传部副部长、社联主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7999905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新闻中心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927138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小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新闻中心副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79221629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春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瑞昌市委办公室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79228539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飘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公安局网安大队干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5223309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盼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公安局政工监督室干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7021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2:00Z</dcterms:created>
  <dc:creator>微软中国</dc:creator>
  <dc:description/>
  <cp:keywords/>
  <dc:language>en-US</dc:language>
  <cp:lastModifiedBy>微软中国</cp:lastModifiedBy>
  <dcterms:modified xsi:type="dcterms:W3CDTF">2014-04-21T08:19:00Z</dcterms:modified>
  <cp:revision>2</cp:revision>
  <dc:subject/>
  <dc:title>瑞昌市参会人员名单</dc:title>
</cp:coreProperties>
</file>