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瑞昌市参会人员名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7"/>
        <w:gridCol w:w="4853"/>
        <w:gridCol w:w="1816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功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瑞昌市委宣传部副部长、社联主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979999058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瑞昌市新闻中心主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79271383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小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瑞昌市新闻中心副主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79221629</w:t>
            </w:r>
          </w:p>
        </w:tc>
      </w:tr>
      <w:tr>
        <w:trPr>
          <w:trHeight w:val="5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春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青团瑞昌市委办公室主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279228539</w:t>
            </w:r>
          </w:p>
        </w:tc>
      </w:tr>
      <w:tr>
        <w:trPr>
          <w:trHeight w:val="5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飘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瑞昌市公安局网安大队干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55223309</w:t>
            </w:r>
          </w:p>
        </w:tc>
      </w:tr>
      <w:tr>
        <w:trPr>
          <w:trHeight w:val="5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盼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瑞昌市公安局政工监督室干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77021556</w:t>
            </w:r>
          </w:p>
        </w:tc>
      </w:tr>
      <w:tr>
        <w:trPr>
          <w:trHeight w:val="5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和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瑞昌市教育体育局办公室副主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279290618</w:t>
            </w:r>
          </w:p>
        </w:tc>
      </w:tr>
      <w:tr>
        <w:trPr>
          <w:trHeight w:val="5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寅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瑞昌市城管局干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0792106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42:00Z</dcterms:created>
  <dc:creator>微软中国</dc:creator>
  <dc:description/>
  <cp:keywords/>
  <dc:language>en-US</dc:language>
  <cp:lastModifiedBy>微软中国</cp:lastModifiedBy>
  <dcterms:modified xsi:type="dcterms:W3CDTF">2014-04-21T09:18:00Z</dcterms:modified>
  <cp:revision>3</cp:revision>
  <dc:subject/>
  <dc:title>瑞昌市参会人员名单</dc:title>
</cp:coreProperties>
</file>