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瑞昌积极处置一起环境污染案件</w:t>
      </w:r>
    </w:p>
    <w:p>
      <w:pPr>
        <w:pStyle w:val="Normal"/>
        <w:spacing w:lineRule="exact" w:line="60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记者从瑞昌市环保局了解到，根据群众举报，该局查处一起化学品环境污染案件，相关处置工作正在有序进行中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瑞昌市南义镇新福村村民反映，该村一废弃的养猪场内有废水溢出，对周边环境造成污染。当地政府和环保局人员立即赶到现场进行调查。经初步调查，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，一福建人胡某（经公安部门查实为假身份）私下租赁一废弃养猪场，在未办理任何手续的情况下，进行“工业生产”（具体生产产品正在进一步调查核实中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，胡某停止生产，并将产品和生产设备运走，不知去向，留下部分生产原料和废液，造成了周边环境污染。目前，公安部门已立案侦查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案件发生后，瑞昌市政府高度重视，立即成立应急处置领导小组，要求公安部门尽快抓捕犯罪嫌疑人；环保部门聘请专业人员进行危化处理，防止污染扩大；南义镇安排干部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现场值守，为村民运送安全饮用水；要求水利部门尽快接通自来水管，保证群众生产生活用水；卫生部门组织疾病防控人员，对该村周边饮用水源进行化验，密切关注村民身体健康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目前，主要污染源已聘请专业机构处理完毕，相关处置工作正在有序进行，村民情绪稳定，生产生活秩序正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5:00Z</dcterms:created>
  <dc:creator>X</dc:creator>
  <dc:description/>
  <cp:keywords/>
  <dc:language>en-US</dc:language>
  <cp:lastModifiedBy>X</cp:lastModifiedBy>
  <dcterms:modified xsi:type="dcterms:W3CDTF">2014-04-08T03:25:00Z</dcterms:modified>
  <cp:revision>14</cp:revision>
  <dc:subject/>
  <dc:title>瑞昌查处一起环境污染案件</dc:title>
</cp:coreProperties>
</file>