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用手触摸工作，用心感受生活</w:t>
      </w:r>
    </w:p>
    <w:p>
      <w:pPr>
        <w:pStyle w:val="Normal"/>
        <w:ind w:firstLine="48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ascii="仿宋_GB2312" w:hAnsi="仿宋_GB2312" w:eastAsia="仿宋_GB2312"/>
          <w:b/>
          <w:sz w:val="30"/>
          <w:szCs w:val="30"/>
        </w:rPr>
        <w:t>我的大学生村官生涯</w:t>
      </w:r>
    </w:p>
    <w:p>
      <w:pPr>
        <w:pStyle w:val="Normal"/>
        <w:spacing w:lineRule="exact" w:line="560"/>
        <w:ind w:firstLine="12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厦门市翔安区马巷镇郑坂社区党支部书记助理   梁惠玲</w:t>
      </w:r>
    </w:p>
    <w:p>
      <w:pPr>
        <w:pStyle w:val="Normal"/>
        <w:spacing w:lineRule="exact" w:line="300"/>
        <w:ind w:firstLine="90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是一个令我一生难忘的日子，因为那天标志着我在翔安区马巷镇郑坂社区的选聘生涯开始了。在这一年的工作与生活中，我经历了从陌生到熟悉的人际关系和工作环境，经历了从茫然到坦然的自我定位，经历了从一名大学生到一名村官的角色转换。我深刻感受到了作为一名选聘生不仅是一种荣誉、一种责任、一份压力，更是一种无形的鞭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一、主动融入社区，了解村情民情。</w:t>
      </w:r>
      <w:r>
        <w:rPr>
          <w:rFonts w:ascii="仿宋_GB2312" w:hAnsi="仿宋_GB2312" w:eastAsia="仿宋_GB2312"/>
          <w:bCs/>
          <w:sz w:val="28"/>
          <w:szCs w:val="28"/>
        </w:rPr>
        <w:t>首先是</w:t>
      </w:r>
      <w:r>
        <w:rPr>
          <w:rFonts w:ascii="仿宋_GB2312" w:hAnsi="仿宋_GB2312" w:eastAsia="仿宋_GB2312"/>
          <w:sz w:val="28"/>
          <w:szCs w:val="28"/>
        </w:rPr>
        <w:t>融入社区两委班子成员。刚到郑坂社区的时候，由于对社区的基本情况了解甚少，于是我从融入社区两委班子成员入手，那段时间，我几乎每天都在拜访他们。他们也都很积极地为我讲解郑坂社区的历史、人口构成、风俗民情等情况，特别是郑英雄书记和郑永基主任，他们利用各种场合教会我怎样和领导相处，怎样和社区居民相处，怎样在基层工作中更好地发挥自己的作用；</w:t>
      </w:r>
      <w:r>
        <w:rPr>
          <w:rFonts w:ascii="仿宋_GB2312" w:hAnsi="仿宋_GB2312" w:eastAsia="仿宋_GB2312"/>
          <w:bCs/>
          <w:sz w:val="28"/>
          <w:szCs w:val="28"/>
        </w:rPr>
        <w:t>其次是</w:t>
      </w:r>
      <w:r>
        <w:rPr>
          <w:rFonts w:ascii="仿宋_GB2312" w:hAnsi="仿宋_GB2312" w:eastAsia="仿宋_GB2312"/>
          <w:sz w:val="28"/>
          <w:szCs w:val="28"/>
        </w:rPr>
        <w:t>融入社区老人会成员和老党员，然后融入社区居民。郑坂社区服务中心为我更快更好地进入状态、融入社区提供了良好的条件，因为它的底层设有老人活动中心、流动人口管理站、综治服务站和社保管理站，所以平时总是有许多老人们到这边下棋、玩牌，附近的社区居民也经常到这里办事、拉家常等，我很好地利用这种机会到楼下跟他们聊天，从而熟悉社区居民的经济来源和生活情况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主动作为，积极参与社区各项活动和工作。</w:t>
      </w:r>
      <w:r>
        <w:rPr>
          <w:rFonts w:ascii="仿宋_GB2312" w:hAnsi="仿宋_GB2312" w:eastAsia="仿宋_GB2312"/>
          <w:bCs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  <w:szCs w:val="28"/>
        </w:rPr>
        <w:t>从细节做起，认真做好社区居委会、支委会的会议记录。按照规范记录会议的程序和内容，并且帮助社区党支部书记制定合理的会议制度和值班制度，使社区的运作模式一步步规范起来；</w:t>
      </w:r>
      <w:r>
        <w:rPr>
          <w:rFonts w:ascii="仿宋_GB2312" w:hAnsi="仿宋_GB2312" w:eastAsia="仿宋_GB2312"/>
          <w:bCs/>
          <w:sz w:val="28"/>
          <w:szCs w:val="28"/>
        </w:rPr>
        <w:t>二是</w:t>
      </w:r>
      <w:r>
        <w:rPr>
          <w:rFonts w:ascii="仿宋_GB2312" w:hAnsi="仿宋_GB2312" w:eastAsia="仿宋_GB2312"/>
          <w:sz w:val="28"/>
          <w:szCs w:val="28"/>
        </w:rPr>
        <w:t>做好社区各类档案整理。为了使社区的资源和相关材料更加有档可查、有案可循，一年来，我收集了原本分散在各个社区两委干部手中的材料，按照社区的实际情况将它们整理归类，并且通过寻求镇里相关部门的帮助对这些材料补缺补漏，将手写的总结材料录入电脑形成文档，形成了社区的党建档案、迎接文明城市测评档案、党务公开档案。</w:t>
      </w:r>
      <w:r>
        <w:rPr>
          <w:rFonts w:ascii="仿宋_GB2312" w:hAnsi="仿宋_GB2312" w:eastAsia="仿宋_GB2312"/>
          <w:bCs/>
          <w:sz w:val="28"/>
          <w:szCs w:val="28"/>
        </w:rPr>
        <w:t>三是</w:t>
      </w:r>
      <w:r>
        <w:rPr>
          <w:rFonts w:ascii="仿宋_GB2312" w:hAnsi="仿宋_GB2312" w:eastAsia="仿宋_GB2312"/>
          <w:sz w:val="28"/>
          <w:szCs w:val="28"/>
        </w:rPr>
        <w:t>协助社区两委成员开展好社区的日常事务。刚到郑坂社区的第一个月，我就接到了一项棘手的任务——为社区办理宅基地“农转用”的相关手续，那段时间，我通过向翔安区规划局的工作人员、向马巷镇相关部门领导、向已经办理好的社区负责人咨询，不断地理清工作的思路和办理相关手续所需要的材料和程序，虽然很复杂很繁琐，虽然每天在区政府、人力资源大厦、镇政府之间周旋往来，但是在这个过程中我学到了微笑待人为自己带来方便，学到了做任何事之前都要先做周全的考虑，学到了基层工作需要的是十足的耐心。</w:t>
      </w:r>
      <w:r>
        <w:rPr>
          <w:rFonts w:ascii="仿宋_GB2312" w:hAnsi="仿宋_GB2312" w:eastAsia="仿宋_GB2312"/>
          <w:bCs/>
          <w:sz w:val="28"/>
          <w:szCs w:val="28"/>
        </w:rPr>
        <w:t>四是</w:t>
      </w:r>
      <w:r>
        <w:rPr>
          <w:rFonts w:ascii="仿宋_GB2312" w:hAnsi="仿宋_GB2312" w:eastAsia="仿宋_GB2312"/>
          <w:sz w:val="28"/>
          <w:szCs w:val="28"/>
        </w:rPr>
        <w:t>配合镇级各个部门，发挥“笔头尖”的作用，积极为社区争取荣誉。在社区申报“创业服务师范社区”、“村企共建先进单位”、“精神文明生态村”活动中，我充分发挥了自己的作用，主动联系相关部门收集材料，写各种申请报告和工作汇报，获得了社区两委班子成员的好评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主动服务社区居民，一心为社区谋利益。</w:t>
      </w:r>
      <w:r>
        <w:rPr>
          <w:rFonts w:ascii="仿宋_GB2312" w:hAnsi="仿宋_GB2312" w:eastAsia="仿宋_GB2312"/>
          <w:bCs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  <w:szCs w:val="28"/>
        </w:rPr>
        <w:t>做好郑坂社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的低保户申请工作。通过拜访社区的困难户了解他们的生活情况和经济状况，参加社区低保评议小组并按照会议精神和相关规定制定低保标准，以解决社区低保户的生活保障问题。在低保户申报过程中，我积极为每个低保对象复印相关材料，填写申请表和各类汇总表，入户告知低保对象今年给他们制定的低保标准，耐心听取他们的意见和建议，并配合社区两委成员妥善处理部分低保户的心理不平衡问题；</w:t>
      </w:r>
      <w:r>
        <w:rPr>
          <w:rFonts w:ascii="仿宋_GB2312" w:hAnsi="仿宋_GB2312" w:eastAsia="仿宋_GB2312"/>
          <w:bCs/>
          <w:sz w:val="28"/>
          <w:szCs w:val="28"/>
        </w:rPr>
        <w:t>二是</w:t>
      </w:r>
      <w:r>
        <w:rPr>
          <w:rFonts w:ascii="仿宋_GB2312" w:hAnsi="仿宋_GB2312" w:eastAsia="仿宋_GB2312"/>
          <w:sz w:val="28"/>
          <w:szCs w:val="28"/>
        </w:rPr>
        <w:t>积极协助妇联主任举办各种有益于社区妇幼的活动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举办由翔安区妇幼医院义务为郑坂社区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岁以下的妇女检查乳腺癌、子宫癌的“娘家人”走进郑坂社区活动，我在活动之前就配合各个包组的干部为这次义诊活动做宣传，保证社区居民对这个活动的知情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积极鼓励她们为自己的身体和家人负责，定期做体检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认为大学生村官的工作是一个积累的过程，积累经验、充实人生；也是一个沉淀的过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沉淀知识、融会贯通；更是一个提高的过程，增长才干、日渐成熟。 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年八月八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学生村官征文活动信息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驻村所在乡镇名称（盖章）</w:t>
      </w:r>
      <w:r>
        <w:rPr/>
        <w:t>：厦门市翔安区马巷镇人民政府</w:t>
      </w:r>
    </w:p>
    <w:tbl>
      <w:tblPr>
        <w:tblW w:w="924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40"/>
        <w:gridCol w:w="1540"/>
        <w:gridCol w:w="1540"/>
        <w:gridCol w:w="1542"/>
      </w:tblGrid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惠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   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翔安</w:t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  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6</w:t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侨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  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村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9</w:t>
            </w:r>
          </w:p>
        </w:tc>
      </w:tr>
      <w:tr>
        <w:trPr>
          <w:trHeight w:val="14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村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翔安区马巷镇郑坂社区党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助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村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翔安区马巷镇郑坂社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1101</w:t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5980897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917728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@qq.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1772845</w:t>
            </w:r>
          </w:p>
        </w:tc>
      </w:tr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征文标题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手触摸工作，用心感受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——</w:t>
            </w:r>
            <w:r>
              <w:rPr>
                <w:rFonts w:ascii="仿宋_GB2312" w:hAnsi="仿宋_GB2312" w:cs="宋体;SimSun" w:eastAsia="仿宋_GB2312"/>
                <w:sz w:val="24"/>
              </w:rPr>
              <w:t>我的大学生村官生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4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3:00Z</dcterms:created>
  <dc:creator>微软用户</dc:creator>
  <dc:description/>
  <cp:keywords/>
  <dc:language>en-US</dc:language>
  <cp:lastModifiedBy>user</cp:lastModifiedBy>
  <cp:lastPrinted>2011-08-10T11:37:00Z</cp:lastPrinted>
  <dcterms:modified xsi:type="dcterms:W3CDTF">2011-08-10T03:37:00Z</dcterms:modified>
  <cp:revision>42</cp:revision>
  <dc:subject/>
  <dc:title>2010年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