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right="560" w:firstLine="6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公益助学基金拟资助学生信息汇总表</w:t>
      </w:r>
    </w:p>
    <w:p>
      <w:pPr>
        <w:pStyle w:val="Normal"/>
        <w:spacing w:lineRule="exact" w:line="500" w:before="312" w:after="0"/>
        <w:ind w:right="56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1550"/>
        <w:gridCol w:w="2520"/>
        <w:gridCol w:w="1800"/>
        <w:gridCol w:w="1785"/>
        <w:gridCol w:w="1275"/>
        <w:gridCol w:w="1701"/>
        <w:gridCol w:w="1560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录取院校、专业及入学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困难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监护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古丽加孜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居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哈萨克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717913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54223199212101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上海大学，人力资源管理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入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疆塔城地区沙湾县安集海镇政府家属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天津市五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父亲患尿毒症，脑淤血多年卧床，医疗费用支出大，父亲无工作能力无自理能力。母亲在家照顾父亲，无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父亲 居孔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89953965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罗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818218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54123199312106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上海大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通信工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入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疆省霍城县金梁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团牧一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伊宁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生本人诊断为谨慎分裂，要长期服药，父母无职业来沪陪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父亲 罗新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651963024</w:t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母亲 李秀珍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22185146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永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290826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53127199307040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上海大学，环境工程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入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疆喀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麦盖提库尔玛乡库尔玛村四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喀什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家里一共三口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，仅凭父亲一人维持家计以及我和弟弟的大学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父亲 李学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99930666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赛丽古丽</w:t>
            </w:r>
            <w:r>
              <w:rPr>
                <w:b/>
                <w:bCs/>
                <w:sz w:val="18"/>
                <w:szCs w:val="18"/>
              </w:rPr>
              <w:t>·</w:t>
            </w:r>
            <w:r>
              <w:rPr>
                <w:b/>
                <w:bCs/>
                <w:sz w:val="18"/>
                <w:szCs w:val="18"/>
              </w:rPr>
              <w:t>阿卜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维吾尔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167066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5312819950515036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上海大学法学院，法学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入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疆省喀什地区岳普湖县岳普湖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浙江省温州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家在新疆的一个小村庄，农民家庭，收入全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亩农田，还有一个弟弟在上学，父母供我上大学很困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父亲 阿卜拉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0998-682178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艾孜热提艾力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图尔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维吾尔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221513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53121199401131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上海大学，包装工程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入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疆喀什疏附县站敏乡站敏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疏附县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家里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口人，主要收入来自于种地，而且母亲也老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麦热克孜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89910356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谢努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阿卜力米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维吾尔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717856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5232519950619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上海大学，经管大类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入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疆昌吉州奇台县东环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杭州师范大学附属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父母都没有工作，收入不稳定，父亲身体虚弱，经常需要看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阿卜力米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709942447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郑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120560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52327199508164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上海大学，高分子材料与工程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入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疆昌吉州吉木萨尔县红旗农场总场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疆昌吉州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母亲下岗再就业于总场社区，姐姐毕业待业，外婆常年重病自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张桂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27905918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哈斯塔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哈萨克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262792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5232819940302176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东华大学，行政管理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入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疆昌吉州木垒县国土资源局家属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上海市川沙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家里有五口人，仅凭父亲一人的工资维持家计以及女儿的大学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热汗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5794789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1:00Z</dcterms:created>
  <dc:creator>Tian</dc:creator>
  <dc:description/>
  <cp:keywords/>
  <dc:language>en-US</dc:language>
  <cp:lastModifiedBy>微软用户</cp:lastModifiedBy>
  <dcterms:modified xsi:type="dcterms:W3CDTF">2015-01-05T08:46:00Z</dcterms:modified>
  <cp:revision>23</cp:revision>
  <dc:subject/>
  <dc:title>关于2012年“云海”公益微基金之助学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