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年度上海市社会主义精神文明好人好事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事迹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用专业谱写青春的志愿篇章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集体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吕 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3801675424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钱 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3817677045</w:t>
            </w:r>
          </w:p>
        </w:tc>
      </w:tr>
      <w:tr>
        <w:trPr>
          <w:trHeight w:val="882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目概要：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了认真贯彻党的十八大精神，积极弘扬社会主义核心价值观，上海电影艺术学院一直致力于“献爱心，送温暖”的志愿活动，学生们发挥所学专长，心手相连，用爱温暖人心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老吾老以及人之老，我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影视动画专业的学生用小画笔在敬老院这块大画布上，勾勒出一个个老者和蔼的容颜，他们看着自己“</w:t>
            </w:r>
            <w:r>
              <w:rPr>
                <w:sz w:val="24"/>
              </w:rPr>
              <w:t>Q</w:t>
            </w:r>
            <w:r>
              <w:rPr>
                <w:sz w:val="24"/>
              </w:rPr>
              <w:t>版的头像”，开心得笑不拢嘴；服化专业学生将自己亲手编织的围脖给老人戴上，将爱与温暖围绕在了老人身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游子心，故乡情，家的方向是心的归属。我院新闻采编专业发起了“一封家书抵万金”的活动，利用特制“家书”将学子的牵挂从这头送到家那头。</w:t>
            </w:r>
          </w:p>
          <w:p>
            <w:pPr>
              <w:pStyle w:val="Normal"/>
              <w:ind w:firstLine="4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sz w:val="24"/>
              </w:rPr>
              <w:t>路在脚下，爱在身边。我院广告专业学生将</w:t>
            </w:r>
            <w:r>
              <w:rPr>
                <w:sz w:val="24"/>
              </w:rPr>
              <w:t>DIY</w:t>
            </w:r>
            <w:r>
              <w:rPr>
                <w:sz w:val="24"/>
              </w:rPr>
              <w:t>亲手绘制运动鞋送到民工子弟小学，穿上鞋子的小朋友露出了灿烂的笑容，从此脚踏实地，仰望星空。</w:t>
            </w:r>
          </w:p>
        </w:tc>
      </w:tr>
    </w:tbl>
    <w:p>
      <w:pPr>
        <w:pStyle w:val="Normal"/>
        <w:ind w:right="1120" w:firstLine="30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right="-58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单位：上海电影艺术职业学院</w:t>
      </w:r>
    </w:p>
    <w:p>
      <w:pPr>
        <w:pStyle w:val="Normal"/>
        <w:ind w:right="84" w:firstLine="420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0:00Z</dcterms:created>
  <dc:creator>user</dc:creator>
  <dc:description/>
  <cp:keywords/>
  <dc:language>en-US</dc:language>
  <cp:lastModifiedBy>雨林木风</cp:lastModifiedBy>
  <cp:lastPrinted>2013-11-19T18:04:00Z</cp:lastPrinted>
  <dcterms:modified xsi:type="dcterms:W3CDTF">2013-12-16T03:45:00Z</dcterms:modified>
  <cp:revision>3</cp:revision>
  <dc:subject/>
  <dc:title>2013年度上海市社会主义精神文明好人好事申报表</dc:title>
</cp:coreProperties>
</file>