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学生联合会第十五次代表大会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6"/>
        <w:gridCol w:w="2693"/>
        <w:gridCol w:w="1551"/>
        <w:gridCol w:w="2327"/>
      </w:tblGrid>
      <w:tr>
        <w:trPr>
          <w:trHeight w:val="6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办高校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应用技术学院</w:t>
            </w:r>
          </w:p>
        </w:tc>
      </w:tr>
      <w:tr>
        <w:trPr>
          <w:trHeight w:val="6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园十大特色建筑</w:t>
            </w:r>
          </w:p>
        </w:tc>
      </w:tr>
      <w:tr>
        <w:trPr>
          <w:trHeight w:val="6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时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初</w:t>
            </w:r>
            <w:r>
              <w:rPr>
                <w:rFonts w:ascii="宋体;SimSun" w:hAnsi="宋体;SimSun" w:cs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应用技术学院学生活动中心</w:t>
            </w:r>
          </w:p>
        </w:tc>
      </w:tr>
      <w:tr>
        <w:trPr>
          <w:trHeight w:val="6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817550614</w:t>
            </w:r>
          </w:p>
        </w:tc>
      </w:tr>
      <w:tr>
        <w:trPr>
          <w:trHeight w:val="6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参与人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选（各高校同学）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复选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所高校代表）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决赛（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</w:tr>
      <w:tr>
        <w:trPr>
          <w:trHeight w:val="1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所高校都有自己具有特色的建筑，每个建筑里面的内涵和故事都是独一无二的。我们积极响应十七届六中全会对于文化建设的重视，追寻学校的灵魂和特色，树立学校的人文精神。</w:t>
            </w:r>
          </w:p>
        </w:tc>
      </w:tr>
      <w:tr>
        <w:trPr>
          <w:trHeight w:val="67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 动 内 容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的特色建筑在一定程度上体现了高校的人文内涵，这次活动紧扣十七届六中全会的内涵：文化引领时代风气之先，是最需要创新的领域。要健全现代文化市场体系，为文化繁荣发展提供强大动力。我们将在这次活动中安排海选、复选和决赛。海选主要是由各高校推选一处最有代表性的建筑，拍成视频上传到网络并由各高校同学进行评选，从中选出约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个建筑进入复选，每所学校派出代表现场参与复选的评比过程。为保证评选过程的公平公正，各高校互相评分，整个过程通过</w:t>
            </w:r>
            <w:r>
              <w:rPr>
                <w:rFonts w:cs="宋体;SimSun" w:ascii="宋体;SimSun" w:hAnsi="宋体;SimSun"/>
                <w:bCs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sz w:val="24"/>
              </w:rPr>
              <w:t>展示。决赛由专家组和高校代表一同参与评比。最后网站上展出校园十大特色建筑的视频和文字介绍，让更多的同学了解高校特色建筑的丰富的文化内涵和底蕴，通过这个活动也加深同学们的集体荣誉感和凝聚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09:00Z</dcterms:created>
  <dc:creator>Sit</dc:creator>
  <dc:description/>
  <cp:keywords/>
  <dc:language>en-US</dc:language>
  <cp:lastModifiedBy>Sit</cp:lastModifiedBy>
  <dcterms:modified xsi:type="dcterms:W3CDTF">2011-10-20T02:10:00Z</dcterms:modified>
  <cp:revision>1</cp:revision>
  <dc:subject/>
  <dc:title>附件2</dc:title>
</cp:coreProperties>
</file>