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ascii="Times New Roman" w:hAnsi="Times New Roman" w:cs="Times New Roman" w:eastAsia="方正小标宋_GBK;微软雅黑"/>
          <w:szCs w:val="44"/>
        </w:rPr>
        <w:t>卫生“三下乡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893"/>
        <w:gridCol w:w="481"/>
        <w:gridCol w:w="146"/>
        <w:gridCol w:w="1226"/>
        <w:gridCol w:w="44"/>
        <w:gridCol w:w="1441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重庆文理学院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张碧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党总支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3983286566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胡在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团总支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3368003700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杨家裕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物流管理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王文文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工程管理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黄啸熊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蒋昕彤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工程造价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王雪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工程造价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陈浩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工程造价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王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工程造价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邓佳美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工程管理</w:t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重庆市云阳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;微软雅黑"/>
                <w:sz w:val="28"/>
                <w:szCs w:val="28"/>
              </w:rPr>
              <w:t>日—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59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方正仿宋_GBK;微软雅黑"/>
          <w:sz w:val="32"/>
          <w:szCs w:val="32"/>
          <w:lang w:val="en-US" w:eastAsia="zh-CN"/>
        </w:rPr>
        <w:t>附件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>重庆文理学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经济管理学院</w:t>
      </w:r>
      <w:r>
        <w:rPr>
          <w:rFonts w:eastAsia="黑体" w:cs="黑体" w:ascii="黑体" w:hAnsi="黑体"/>
          <w:b/>
          <w:sz w:val="44"/>
          <w:szCs w:val="44"/>
        </w:rPr>
        <w:t>2014</w:t>
      </w:r>
      <w:r>
        <w:rPr>
          <w:rFonts w:ascii="黑体" w:hAnsi="黑体" w:cs="黑体" w:eastAsia="黑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暑期三下乡社会实践活动策划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活动背景：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社会实践是育人的重要内容和有效手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国政府历来重视青年学生实践能力的培养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为响应团中央号召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引导广大青年学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收获感动和思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深入学习十八大精神和贯彻落实关于开展“圆梦中国，公益我先行动”大学生暑期社会实践专项活动，着力加强大学生社会实践能力和思想道德教育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重庆市</w:t>
      </w:r>
      <w:r>
        <w:rPr>
          <w:rFonts w:ascii="仿宋_GB2312;仿宋" w:hAnsi="仿宋_GB2312;仿宋" w:cs="宋体" w:eastAsia="仿宋_GB2312;仿宋"/>
          <w:sz w:val="30"/>
          <w:szCs w:val="30"/>
        </w:rPr>
        <w:t>将组织开展</w:t>
      </w: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重庆市大中专学生志愿者暑期文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化科技卫生“三下乡”社会实践活动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我院团队联系某公益组织从社会实际情况出发从“募捐最美图书馆”、“走访最美角落”、“寻找最美学子”三方面“开展“圆梦中国，公益我先行动”大学生暑期社会实践专项活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下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践活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活动主题：</w:t>
      </w:r>
    </w:p>
    <w:p>
      <w:pPr>
        <w:pStyle w:val="Normal"/>
        <w:autoSpaceDE w:val="false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圆梦中国，公益我先行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活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意义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通过募捐活动扩大公益活动在人民群众心目中的影响力，圆大家的公益梦，圆贫困地区人民的微小梦想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实践团队结合公益组织，有计划地将温暖、知识、笑容送去贫困地区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通过走访和送温暖，实践团队同时进行了考察和调研，使大学生代表获得些许思考和收获，同时将公益的影响力扩大、扩深在大学生队伍当中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实践活动培养了实践者的团队协作能力，展示了大学生积极的青春面貌。</w:t>
      </w:r>
    </w:p>
    <w:p>
      <w:pPr>
        <w:pStyle w:val="ListParagraph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.“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三下乡”暑期社会实践活动丰富了大学生暑假生活，让大学生学会时刻关心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公益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的重要性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培养大学生积极进取、全面发展的综合素质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活动时间：</w:t>
      </w:r>
    </w:p>
    <w:p>
      <w:pPr>
        <w:pStyle w:val="ListParagraph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永川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日——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日</w:t>
      </w:r>
    </w:p>
    <w:p>
      <w:pPr>
        <w:pStyle w:val="ListParagraph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云阳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——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实践领导小组：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组长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张碧波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团长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胡在东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成员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杨家裕、黄啸熊、蒋昕彤、王雪力、王颖、王文文、邓佳美、陈浩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实践地点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重庆市云阳县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sz w:val="32"/>
          <w:szCs w:val="32"/>
        </w:rPr>
        <w:t>活动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文理圆梦实践团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.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-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: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集合整队，与某公益组织对接，开始永川片区的最美图书、物品募捐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.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上午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: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整队集合，驱车前往重庆市云阳县，与政府相关人员接洽，开座谈会，了解云阳县农坝镇云山村的具体情况，制定具体走访路线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下午：驱车前往云阳县农坝镇云山村，前往当地贫困小学，将募捐图书发放到学校，建立最美图书角，将募捐物品发放给孩子们并和孩子们学习、游戏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3.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上午：走访当地贫困家庭，为贫困家庭送上温暖，考察当地贫困情况，寻找最美角落涌现的最具感动的最美瞬间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下午：开“圆梦中国，公益我先行”的宣讲会，鼓励贫困人民的自信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.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上午：了解当地最美学子生活情况，走访部分贫困学子家庭，送上募捐物品，了解学子目前的心理、学习现况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日下午：联合村政府相关人员开展座谈会，交流最近几天的心得和相关发展建议，整合队伍返校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工作要求：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注意交通安全，不乘坐违章车辆，行车注意安全，选择方便安全的交通工具，走安全道路，时刻保持警惕，决不能私自离开队伍，单独行动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必须遵守活动时间和纪律，准时到达集合地点，切勿迟到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bCs/>
          <w:color w:val="000000"/>
          <w:kern w:val="2"/>
          <w:sz w:val="30"/>
          <w:szCs w:val="30"/>
          <w:lang w:val="en-US" w:eastAsia="zh-CN"/>
        </w:rPr>
        <w:t>活动过程中注意饮食卫生，不乱吃东西，注意防暑，遇到突发事件要沉着冷静，寻求正当方式解决，第一时间与当地有关部门联系，并速与老师联系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每位同学出行前要充好话费，备好电源，手机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小时保持通畅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严格注意大学生自身的文明素质，特别在贫困地区不能娇生惯养，不做有损于形象的事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前期活动准备：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队员选拔与招募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学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预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底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面向我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招募实践团队学生代表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并根据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相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要求与内容进行培训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使之基本了解此次“三下乡”的性质。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召开动员会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实践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团队出发前将集中召开安全教育与相关培训，并将举行简单的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动员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学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部分领导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将出席，发表指导性讲话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，并且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每位队员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将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签订安全责任书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落实联系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）联系云阳县人民政府相关工作人员，协调工作，做好前期考察和准备，包括线路、住宿等。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）联系相关公益组织，策划募捐活动和送温暖活动了具体实施方案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后期要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及时发布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。摄像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组的同学要及时完成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新闻稿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图片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筛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上报团市委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、学校、学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及时总结。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实践团队所有成员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在整个活动过程中要坚持每天写心得体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，为活动最后总结提供材料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每位同学要写一篇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心得体会或调研报告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学院将选择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有深度、有价值的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调研报告上报学校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和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市委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并推举到学院暑期社会实践汇报大会中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1"/>
        <w:spacing w:lineRule="exact" w:line="500"/>
        <w:ind w:left="643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预期效果：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提高大学生综合素养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，培养团队协作能力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加强“圆梦中国”公益行动影响力度，将温暖带到角落。</w:t>
      </w:r>
    </w:p>
    <w:p>
      <w:pPr>
        <w:pStyle w:val="ListParagraph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丰富大学生暑期生活，增强社会责任感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一、经费预算：</w:t>
      </w:r>
    </w:p>
    <w:p>
      <w:pPr>
        <w:pStyle w:val="ListParagraph"/>
        <w:spacing w:lineRule="exact" w:line="500"/>
        <w:ind w:left="600" w:hanging="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活动经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880"/>
        <w:textAlignment w:val="auto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住宿费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天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*1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*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天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=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6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餐饮补助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天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*1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*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天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=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5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医疗用品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交通费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合计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0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其他宣传费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合计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元</w:t>
      </w:r>
    </w:p>
    <w:p>
      <w:pPr>
        <w:pStyle w:val="11"/>
        <w:snapToGrid w:val="false"/>
        <w:spacing w:lineRule="exact" w:line="500" w:before="0" w:after="0"/>
        <w:ind w:firstLine="482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十二、</w:t>
      </w:r>
      <w:r>
        <w:rPr>
          <w:rFonts w:ascii="黑体" w:hAnsi="黑体" w:cs="黑体" w:eastAsia="黑体"/>
          <w:b/>
          <w:kern w:val="2"/>
          <w:sz w:val="32"/>
          <w:szCs w:val="32"/>
          <w:lang w:eastAsia="zh-CN"/>
        </w:rPr>
        <w:t>基本相关</w:t>
      </w:r>
      <w:r>
        <w:rPr>
          <w:rFonts w:ascii="黑体" w:hAnsi="黑体" w:cs="黑体" w:eastAsia="黑体"/>
          <w:b/>
          <w:kern w:val="2"/>
          <w:sz w:val="32"/>
          <w:szCs w:val="32"/>
        </w:rPr>
        <w:t>要求：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不断开拓创新、积极进取，展示积极的大学生面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建立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专项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团队的网络备案。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做好媒体传播工作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加大宣传，强化信息报送。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重视保障工作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和后勤工作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确保师生安全。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共青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经济管理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学院总支委员会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二〇一四年六月十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94"/>
        <w:rPr>
          <w:rFonts w:ascii="仿宋_GB2312;仿宋" w:hAnsi="仿宋_GB2312;仿宋" w:eastAsia="方正仿宋_GBK;微软雅黑" w:cs="宋体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宋体" w:hAnsi="宋体" w:eastAsia="宋体" w:cs="宋体"/>
      <w:sz w:val="28"/>
      <w:szCs w:val="2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45:00Z</dcterms:created>
  <dc:creator>renboyuan</dc:creator>
  <dc:description/>
  <dc:language>en-US</dc:language>
  <cp:lastModifiedBy>Administrator</cp:lastModifiedBy>
  <dcterms:modified xsi:type="dcterms:W3CDTF">2014-06-16T13:39:24Z</dcterms:modified>
  <cp:revision>94</cp:revision>
  <dc:subject/>
  <dc:title>关于开展2013年全国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