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关于网民反映李公堤和情侣路是交通改造的红线，请九江政府慎之又慎的回复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ind w:left="321" w:hanging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政府于今年五月成立了“畅通九江”工作领导小组，畅通九江的改造方案至今还在制定中，预计近期公布。正在研讨中的改造方案，没有改造李公堤的项目，打通情侣路，也只是作为一项论证，准备将此项目提交给专家论证和征求市民的意见，看能否象李公堤样，进行交通管制，即保障了机动车通行的需要，又保证不影响行人的需求。改造于否还要等待最后的论证结果而定。</w:t>
      </w:r>
    </w:p>
    <w:p>
      <w:pPr>
        <w:pStyle w:val="Normal"/>
        <w:ind w:left="321" w:hanging="321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最后，</w:t>
      </w:r>
      <w:r>
        <w:rPr>
          <w:b/>
          <w:sz w:val="32"/>
          <w:szCs w:val="32"/>
        </w:rPr>
        <w:t>谢谢</w:t>
      </w:r>
      <w:r>
        <w:rPr>
          <w:b/>
          <w:sz w:val="32"/>
          <w:szCs w:val="32"/>
          <w:lang w:eastAsia="zh-CN"/>
        </w:rPr>
        <w:t>您</w:t>
      </w:r>
      <w:r>
        <w:rPr>
          <w:b/>
          <w:sz w:val="32"/>
          <w:szCs w:val="32"/>
        </w:rPr>
        <w:t>对畅通九江工作的关心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九江市“畅通九江”办公室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二〇一四年六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8:00Z</dcterms:created>
  <dc:creator>Lenovo User</dc:creator>
  <dc:description/>
  <dc:language>en-US</dc:language>
  <cp:lastModifiedBy>admin</cp:lastModifiedBy>
  <dcterms:modified xsi:type="dcterms:W3CDTF">2014-06-23T08:32:06Z</dcterms:modified>
  <cp:revision>2</cp:revision>
  <dc:subject/>
  <dc:title>关于网民反映李公堤和情侣路是交通改造的红线，请九江政府慎之又慎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