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畲村党员响当当，革命老区谋发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佳阳畲族乡周山村党支部充分利用山地植被、人文历史等资源优势，牢牢把握历史发展机遇，依靠党员先锋队伍带动农民群众发扬革命老区的艰苦奋斗精神，积极打造省级革命老区旅游名村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个支部一个规划。</w:t>
      </w:r>
      <w:r>
        <w:rPr>
          <w:rFonts w:ascii="仿宋_GB2312" w:hAnsi="仿宋_GB2312" w:cs="宋体;SimSun" w:eastAsia="仿宋_GB2312"/>
          <w:sz w:val="32"/>
          <w:szCs w:val="32"/>
        </w:rPr>
        <w:t>农村要发展、支部是关键，作为要成效、规划是基础。周山村党支部充分整合大学生、老党员、老干部、在外乡贤、周氏名士等对象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多名，通过开通规划意见热线、设立群众信箱、建立周山乡贤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、召开座谈会和意见征求会等方式，不断理顺和拓宽群众意见表达渠道，并邀请相关市局、乡镇领导、村干部、村民代表，成立农村规划发展意见评选小组，每年评选“最有价值意见奖”、“最有贡献意见奖”、“最有发展潜力意见”及一、二、三等奖等奖项，不断提高群众对革命老区规划发展的积极性、能动性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个党员一个项目。</w:t>
      </w:r>
      <w:r>
        <w:rPr>
          <w:rFonts w:ascii="仿宋_GB2312" w:hAnsi="仿宋_GB2312" w:cs="宋体;SimSun" w:eastAsia="仿宋_GB2312"/>
          <w:sz w:val="32"/>
          <w:szCs w:val="32"/>
        </w:rPr>
        <w:t>支部有规划、党员要先行，规划要实现、干群齐上阵。周山村党支部在认真制定《福鼎市佳阳乡周山村控制性详细规划》，明确创建“旅游名村”宏观要求和具体实施方案的基础上，扎实开展“一名党员主动构思、联系、推动一个项目，带动、致富、服务一批群众”的党员设岗定责工作，在蓄水池塘除险加固、公厕改造、水泥硬化、修复农田灌溉水渠、自来水工程等基础设施项目，复垦土地、创办“农家乐”、引进农业科技新品种，引进企业等发展村级集体经济项目，以及“造福工程”、修建村民休闲娱乐场所、家园清洁、医疗站所等社会服务项目中，结对和带领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多名热心群众、村中能人，共同推进项目建设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个季度一个成果。</w:t>
      </w:r>
      <w:r>
        <w:rPr>
          <w:rFonts w:ascii="仿宋_GB2312" w:hAnsi="仿宋_GB2312" w:cs="宋体;SimSun" w:eastAsia="仿宋_GB2312"/>
          <w:sz w:val="32"/>
          <w:szCs w:val="32"/>
        </w:rPr>
        <w:t>党员承诺、支部引导，季度通报、群众满意。针对群众反映强烈、前期调研完备、基本条件成熟的项目，周山村党支部积极引导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名党员干部，创新思路加大力度，建立“领导挂点、部门帮扶、群众支持、计划倒排、工作通报、季度汇报”的工作方法，先后重点建设完成了周山村革命纪念馆、鼎平县委旧址、革命纪念亭、烈士故居、明清古戏台、牡丹苑、农民健身工程、乡村公园、早盘桃园、东魁杨梅园等一批项目，展现了中共鼎平县委诞生地、宁德爱国主义教育基地、闽东革命根据地的新面貌、新发展，深受群众和游客的好评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林甲本 </w:t>
      </w:r>
      <w:r>
        <w:rPr>
          <w:rFonts w:eastAsia="仿宋_GB2312" w:ascii="仿宋_GB2312" w:hAnsi="仿宋_GB2312"/>
          <w:b/>
          <w:sz w:val="32"/>
          <w:szCs w:val="32"/>
        </w:rPr>
        <w:t>1515941838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4:00Z</dcterms:created>
  <dc:creator>微软用户</dc:creator>
  <dc:description/>
  <cp:keywords/>
  <dc:language>en-US</dc:language>
  <cp:lastModifiedBy>Administrator</cp:lastModifiedBy>
  <cp:lastPrinted>2011-04-06T20:20:00Z</cp:lastPrinted>
  <dcterms:modified xsi:type="dcterms:W3CDTF">2011-08-10T02:31:00Z</dcterms:modified>
  <cp:revision>11</cp:revision>
  <dc:subject/>
  <dc:title/>
</cp:coreProperties>
</file>