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28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eastAsia="华文楷体" w:cs="Songti SC Regular" w:ascii="华文楷体" w:hAnsi="华文楷体"/>
          <w:color w:val="343434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36"/>
        <w:gridCol w:w="2727"/>
        <w:gridCol w:w="143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上海杉达</w:t>
            </w:r>
          </w:p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礼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  <w:t>13651946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备注：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华文楷体" w:hAnsi="华文楷体" w:eastAsia="华文楷体" w:cs="Songti SC Regular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Songti SC Regular"/>
      <w:color w:val="343434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cp:keywords/>
  <dc:language>en-US</dc:language>
  <cp:lastModifiedBy>zhongwl</cp:lastModifiedBy>
  <cp:lastPrinted>2012-12-26T22:07:00Z</cp:lastPrinted>
  <dcterms:modified xsi:type="dcterms:W3CDTF">2014-12-25T03:17:00Z</dcterms:modified>
  <cp:revision>36</cp:revision>
  <dc:subject/>
  <dc:title>邀 请 函</dc:title>
</cp:coreProperties>
</file>