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级青年文明号检查组莅临晋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，省级青年文明号检查组一行莅临晋江，开展为期三天的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省级青年文明号检查验收。晋江市共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青年文明号集体参与本次验收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检查组一行在泉州市直团工委副书记陈艳玲、晋江团市委副书记卢奕珠、许晓衿等陪同下，先后深入法律援助中心、行政审批中心服务大厅等创建单位，仔细查看各单位创建省级青年文明号的台账资料，详细了解创建过程中所遇到的困难和问题，认真听取创建汇报。检查组充分肯定晋江省级青年文明号创建工作，对各单位高涨的创号热情、一丝不苟的敬业精神和立足岗位实际、争创一流业绩的行为表示赞赏。同时，检查组也要求我市青年文明号集体要以“四个一流”为目标，将青年文明号创建融入日常工作，加大青年人才的培养力度，增强干部职工的向心力和凝聚力，使“青年文明号”品牌真正发挥示范作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来源：晋江团市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0:00Z</dcterms:created>
  <dc:creator>USER</dc:creator>
  <dc:description/>
  <cp:keywords/>
  <dc:language>en-US</dc:language>
  <cp:lastModifiedBy>USER</cp:lastModifiedBy>
  <dcterms:modified xsi:type="dcterms:W3CDTF">2011-12-08T02:28:00Z</dcterms:modified>
  <cp:revision>2</cp:revision>
  <dc:subject/>
  <dc:title>省级青年文明号检查组莅临晋江</dc:title>
</cp:coreProperties>
</file>