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央企高管降薪的期待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财经：</w:t>
      </w:r>
      <w:r>
        <w:rPr>
          <w:rFonts w:cs="楷体_GB2312" w:ascii="宋体;SimSun" w:hAnsi="宋体;SimSun"/>
          <w:sz w:val="24"/>
          <w:szCs w:val="24"/>
        </w:rPr>
        <w:t>8</w:t>
      </w:r>
      <w:r>
        <w:rPr>
          <w:rFonts w:ascii="宋体;SimSun" w:hAnsi="宋体;SimSun" w:cs="楷体_GB2312"/>
          <w:sz w:val="24"/>
          <w:szCs w:val="24"/>
        </w:rPr>
        <w:t>月</w:t>
      </w:r>
      <w:r>
        <w:rPr>
          <w:rFonts w:cs="楷体_GB2312" w:ascii="宋体;SimSun" w:hAnsi="宋体;SimSun"/>
          <w:sz w:val="24"/>
          <w:szCs w:val="24"/>
        </w:rPr>
        <w:t>18</w:t>
      </w:r>
      <w:r>
        <w:rPr>
          <w:rFonts w:ascii="宋体;SimSun" w:hAnsi="宋体;SimSun" w:cs="楷体_GB2312"/>
          <w:sz w:val="24"/>
          <w:szCs w:val="24"/>
        </w:rPr>
        <w:t>日，中央全面深化改革领导小组第四次会议，部署央企主要负责人薪酬制度改革。对不合理的偏高、过高收入进行调整，合理确定并严格规范央企负责人履职待遇、业务支出。央企、国有金融企业主要负责人的薪酬将削减到现有薪酬的</w:t>
      </w:r>
      <w:r>
        <w:rPr>
          <w:rFonts w:cs="楷体_GB2312" w:ascii="宋体;SimSun" w:hAnsi="宋体;SimSun"/>
          <w:sz w:val="24"/>
          <w:szCs w:val="24"/>
        </w:rPr>
        <w:t>30%</w:t>
      </w:r>
      <w:r>
        <w:rPr>
          <w:rFonts w:ascii="宋体;SimSun" w:hAnsi="宋体;SimSun" w:cs="楷体_GB2312"/>
          <w:sz w:val="24"/>
          <w:szCs w:val="24"/>
        </w:rPr>
        <w:t>左右，削减后不能超过年薪</w:t>
      </w:r>
      <w:r>
        <w:rPr>
          <w:rFonts w:cs="楷体_GB2312" w:ascii="宋体;SimSun" w:hAnsi="宋体;SimSun"/>
          <w:sz w:val="24"/>
          <w:szCs w:val="24"/>
        </w:rPr>
        <w:t>60</w:t>
      </w:r>
      <w:r>
        <w:rPr>
          <w:rFonts w:ascii="宋体;SimSun" w:hAnsi="宋体;SimSun" w:cs="楷体_GB2312"/>
          <w:sz w:val="24"/>
          <w:szCs w:val="24"/>
        </w:rPr>
        <w:t>万元；平均薪酬较高的金融企业高管削减数额最大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first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中国青年报：央企高管降薪，起码有两大好处，其中之一是促进公平。当下，不同企业之间甚至同一企业不同层级之间，收入往往存在很大差距。相对于很多行业三四万元的年薪，有些金融高管几百万甚至几千万的年薪，简直让人瞠目结舌，已经挑战了公众神经。正如《人民日报》所言，实施央企高管降薪，“这是国家向社会展示的收入分配公平性的导向性样板，是国家意志的直接表现之一。如果在这方面无法充分展示出分配公平，怎么能期望实现全社会的收入分配公平？”央企高管降薪的另一大好处，是提升效能。作风是生产力，这同样体现在央企身上，即“合理确定并严格规范中央企业负责人履职待遇、业务支出，是改作风的深化，也是反‘四风’的深化”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first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中国网：收入分配改革步入“薪起点”。民意已过河，收入分配改革不能还在“摸石头”。不妨从国企高管的薪酬改革入手，从建立健全“全民分红”机制入手，从改革国企利益分配体制入手，让收入分配改革突破深水区。收入分配制度是每一个公民的利益红线，深化改革要让公民手中攥着“红线”，让民意民智给力。只有收入分配制度的深入改革，才能缩小各个群体间的收入差别，才能平衡各个群体间的利益差距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first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lang w:val="zh-CN"/>
        </w:rPr>
        <w:t>（中共浔阳区委宣传部</w:t>
      </w:r>
      <w:r>
        <w:rPr>
          <w:rFonts w:eastAsia="Times New Roman"/>
        </w:rPr>
        <w:t xml:space="preserve"> </w:t>
      </w:r>
      <w:r>
        <w:rPr/>
        <w:t>彭丽丽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  <w:lang w:val="zh-CN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37:00Z</dcterms:created>
  <dc:creator>gzhw</dc:creator>
  <dc:description/>
  <cp:keywords/>
  <dc:language>en-US</dc:language>
  <cp:lastModifiedBy>User</cp:lastModifiedBy>
  <dcterms:modified xsi:type="dcterms:W3CDTF">2014-08-26T01:22:00Z</dcterms:modified>
  <cp:revision>30</cp:revision>
  <dc:subject/>
  <dc:title>“工士学位”担大任先要扭转社会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