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i w:val="false"/>
          <w:color w:val="333333"/>
          <w:sz w:val="24"/>
          <w:lang w:eastAsia="zh-CN"/>
        </w:rPr>
        <w:t>两会矿泉水“实名制” 不再提供沏茶服务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《京华时报》报道，记者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日到政协委员两会期间的驻地北京国际饭店采访。饭店负责人表示，今年的全国两会上，服务员将不再为委员们提供“沏茶倒水”的服务，代之为给每名委员提供一瓶矿泉水。据悉，有关部门今年将要求全国两会的驻地饭店服务员，为委员们提供贴有委员名字的矿泉水。</w:t>
      </w:r>
    </w:p>
    <w:p>
      <w:pPr>
        <w:pStyle w:val="Normal"/>
        <w:kinsoku w:val="true"/>
        <w:autoSpaceDE w:val="true"/>
        <w:spacing w:lineRule="atLeast" w:line="315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lang w:eastAsia="zh-CN"/>
        </w:rPr>
        <w:t>《长沙晚报》：矿泉水瓶贴上委员名字，既方便委员们取用时的识别，同时对浪费现象形成了一种无形的监督。试想，假若哪位水没喝完就扔了，瓶子上赫然贴有大名，自己也不好意思吧？这就必然“倒逼”其注意节约取水。如此看来，瓶子上的“实名”不仅是增加辨识度的标签，它更如公车贴上醒目标识，具有温柔的提醒和“检举”功用，不能不说是个一箭双雕的高招。</w:t>
      </w:r>
    </w:p>
    <w:p>
      <w:pPr>
        <w:pStyle w:val="Normal"/>
        <w:kinsoku w:val="true"/>
        <w:autoSpaceDE w:val="true"/>
        <w:spacing w:lineRule="atLeast" w:line="315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lang w:eastAsia="zh-CN"/>
        </w:rPr>
        <w:t>东方网：矿泉水“实名制”，考验代表委员的节水意识，也考验代表委员的示范效应和榜样作用发挥如何，某种角度说，还考验代表委员的基本素质和参政议政水平。这对治理“舌尖上浪费”、培养公众养成节约节俭的良好习惯，有百利而无一害。矿泉水“实名制”应成一种常态，地方两会和其他会议均可效仿。</w:t>
      </w:r>
    </w:p>
    <w:p>
      <w:pPr>
        <w:pStyle w:val="Normal"/>
        <w:kinsoku w:val="true"/>
        <w:autoSpaceDE w:val="true"/>
        <w:spacing w:lineRule="atLeast" w:line="315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lang w:eastAsia="zh-CN"/>
        </w:rPr>
        <w:t>中国网：客观来说，委员们日夜操劳，似乎应享受更好的服务。但钱是由纳税人出，还是应该能省则省。八项规定发布之后，会场不摆鲜花了，委员们代表们也享受不着沏茶的服务了，这是十足的进步。但压缩两会中的“私人定制”，还有无限潜力。比如矿泉水也可以不发，“两会”会场完全可以让委员和代表们自己拿一个杯子去饮水机接水，喝茶还是喝咖啡自带，喝不了也不用“兜着走”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 xml:space="preserve">中共浔阳区委宣传部    张琪   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3T01:16:04Z</dcterms:modified>
  <cp:revision>0</cp:revision>
  <dc:subject/>
  <dc:title>两会矿泉水“实名制” 不再提供沏茶服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