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color w:val="333333"/>
          <w:sz w:val="24"/>
          <w:lang w:eastAsia="zh-CN"/>
        </w:rPr>
      </w:pPr>
      <w:r>
        <w:rPr>
          <w:rFonts w:ascii="宋体" w:hAnsi="宋体" w:cs="宋体"/>
          <w:b/>
          <w:color w:val="333333"/>
          <w:sz w:val="24"/>
          <w:lang w:eastAsia="zh-CN"/>
        </w:rPr>
        <w:t xml:space="preserve">人大代表建议撤销地震局引争议 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333333"/>
          <w:sz w:val="21"/>
          <w:lang w:eastAsia="zh-CN"/>
        </w:rPr>
      </w:pPr>
      <w:r>
        <w:rPr>
          <w:rFonts w:ascii="宋体" w:hAnsi="宋体" w:cs="宋体"/>
          <w:b w:val="false"/>
          <w:color w:val="333333"/>
          <w:sz w:val="24"/>
          <w:lang w:eastAsia="zh-CN"/>
        </w:rPr>
        <w:t>综合媒体报道，全国人大代表、律师朱列玉近日建议撤销国家地震局。他认为，国家地震局负有监测预报地震的责任，却反复向公众解释地震无法预报，没履行好法定职责，不如撤销。人大代表的建议，在地震局内引发了一场“地震”，媒体认为，这场“地震”应该像真的地震那样，促使地震局做出改变，打破一成不变的格局，让地震局运作更高效、更节约。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333333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color w:val="333333"/>
          <w:sz w:val="24"/>
          <w:lang w:eastAsia="zh-CN"/>
        </w:rPr>
        <w:t>网民“刘艳霞”：地震局是一个政府机构，有着政府机构共同的某些缺陷，这是不争的事实。但是，如果地震局将信息运行的更加公开透明化，加强与群众的互动，使群众更多的了解其功能和性质才不会屡屡被沦为“阑尾”。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333333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color w:val="333333"/>
          <w:sz w:val="24"/>
          <w:lang w:eastAsia="zh-CN"/>
        </w:rPr>
        <w:t>评论员佘宗明：“撤销地震局”寓含的诉求，亟待正视，它应被视作对机构设置、资源配备优化的敦促，但也要剔除对“地震局”职责的偏僻认知。在多面考量下，“地震局”的存废，才会成严肃命题。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b w:val="false"/>
          <w:b w:val="false"/>
          <w:color w:val="333333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color w:val="333333"/>
          <w:sz w:val="24"/>
          <w:lang w:eastAsia="zh-CN"/>
        </w:rPr>
        <w:t>千龙网：地震局虽说无法预报强震，但还是能够发挥一些作用的，不可全盘否定地震局的价值。既要保障地震局发挥作用，做出应有的贡献，也要让地震局真正发挥作用，避免成为没有作用、养闲人的单位，地震局在内部建设和外部沟通方面，都还需要做出改变。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b w:val="false"/>
          <w:b w:val="false"/>
          <w:color w:val="333333"/>
          <w:sz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333333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color w:val="333333"/>
          <w:sz w:val="24"/>
          <w:lang w:val="en-US" w:eastAsia="zh-CN"/>
        </w:rPr>
        <w:t xml:space="preserve">中共浔阳区委宣传部   张琪  </w:t>
      </w:r>
      <w:r>
        <w:rPr>
          <w:rFonts w:eastAsia="楷体_GB2312" w:cs="楷体_GB2312" w:ascii="楷体_GB2312" w:hAnsi="楷体_GB2312"/>
          <w:b w:val="false"/>
          <w:color w:val="333333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color w:val="333333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color w:val="333333"/>
          <w:sz w:val="24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color w:val="333333"/>
          <w:sz w:val="24"/>
          <w:lang w:val="en-US" w:eastAsia="zh-CN"/>
        </w:rPr>
        <w:t>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color w:val="333333"/>
          <w:sz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333333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5T08:32:50Z</dcterms:modified>
  <cp:revision>0</cp:revision>
  <dc:subject/>
  <dc:title>人大代表建议撤销地震局引争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