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ind w:firstLine="4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委员：建议行政案件和普通民事案件实行免费诉讼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新快报：汤维建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坚持司法为民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努力破解“诉讼贵”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　　汤维建委员说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要坚持司法为民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努力破解“诉讼贵”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使人民群众在每一个诉讼案件中都感受到公平正义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他就此提出继续完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诉讼收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制度、制定独立的“诉讼收费法”等建议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　　汤维建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由于司法环境尚不够优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人民群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打官司不仅要依法缴纳各种显性的费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同时还要花费各种隐形的费用。我国是社会主义国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人民群众到法院打官司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理应不致因经济上的考虑而望讼却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更不该因为最终走上公堂而倾家荡产。</w:t>
      </w:r>
    </w:p>
    <w:p>
      <w:pPr>
        <w:pStyle w:val="Normal"/>
        <w:kinsoku w:val="true"/>
        <w:autoSpaceDE w:val="true"/>
        <w:spacing w:lineRule="atLeast" w:line="420"/>
        <w:ind w:firstLine="4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他建议对行政案件和普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民事案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实行免费诉讼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对生效法律文书进行免费执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大幅降低商事诉讼和经济诉讼的收费标准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同时完善司法经费保障制度。而司法机关应当严格执行法律的各项规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使司法惠民、司法救助、司法援助等制度落到实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不以诉讼标的额大小而选择性执法。此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进一步完善法律服务市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完善律师收费制度。</w:t>
      </w:r>
    </w:p>
    <w:p>
      <w:pPr>
        <w:pStyle w:val="Normal"/>
        <w:kinsoku w:val="true"/>
        <w:autoSpaceDE w:val="true"/>
        <w:spacing w:lineRule="atLeast" w:line="420"/>
        <w:ind w:firstLine="4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很多网友对此表示肯定，认为每每在日常生活中遇到法律问题，或者需要维权都很容易放弃，因为诉讼贵，要缴纳很多费用，程序麻烦，时间长。</w:t>
      </w:r>
    </w:p>
    <w:p>
      <w:pPr>
        <w:pStyle w:val="Normal"/>
        <w:kinsoku w:val="true"/>
        <w:autoSpaceDE w:val="true"/>
        <w:spacing w:lineRule="atLeast" w:line="420"/>
        <w:ind w:firstLine="4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 xml:space="preserve">中共浔阳区委宣传部   张琪  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0T03:23:54Z</dcterms:modified>
  <cp:revision>0</cp:revision>
  <dc:subject/>
  <dc:title>人大代表建议撤销地震局引争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