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386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：</w:t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高校系统牵手行动•成长计划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项  目  名  称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我们手牵手，伴读共成长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项 目 负 责 人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黄佳煜      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所  在  学  校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>上海公安高等专科学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填  表  日  期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2012.3.15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共青团上海市委学校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○一二年二月</w:t>
      </w:r>
    </w:p>
    <w:tbl>
      <w:tblPr>
        <w:tblW w:w="907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70"/>
        <w:gridCol w:w="581"/>
        <w:gridCol w:w="301"/>
        <w:gridCol w:w="137"/>
        <w:gridCol w:w="250"/>
        <w:gridCol w:w="503"/>
        <w:gridCol w:w="753"/>
        <w:gridCol w:w="393"/>
        <w:gridCol w:w="966"/>
        <w:gridCol w:w="333"/>
        <w:gridCol w:w="1287"/>
        <w:gridCol w:w="1692"/>
      </w:tblGrid>
      <w:tr>
        <w:trPr>
          <w:trHeight w:val="480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负责人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黄佳煜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性  别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出生年月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989.07.01</w:t>
            </w:r>
          </w:p>
        </w:tc>
      </w:tr>
      <w:tr>
        <w:trPr>
          <w:trHeight w:val="45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高校全称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上海公安高等专科学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专业年级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社区专业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现学历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本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学  制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.5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入学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12.2.6</w:t>
            </w:r>
          </w:p>
        </w:tc>
      </w:tr>
      <w:tr>
        <w:trPr>
          <w:trHeight w:val="58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项目全称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我们手牵手，伴读共成长</w:t>
            </w:r>
          </w:p>
        </w:tc>
      </w:tr>
      <w:tr>
        <w:trPr>
          <w:trHeight w:val="59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结对小学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上海市新武宁小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受益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0</w:t>
            </w:r>
          </w:p>
        </w:tc>
      </w:tr>
      <w:tr>
        <w:trPr>
          <w:trHeight w:val="68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申报类别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A.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 xml:space="preserve">经典伴读   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B.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 xml:space="preserve">艺体发展  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C.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 xml:space="preserve">学业辅导  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D.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其他类别</w:t>
            </w:r>
          </w:p>
        </w:tc>
      </w:tr>
      <w:tr>
        <w:trPr>
          <w:trHeight w:val="50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通讯地址</w:t>
            </w:r>
          </w:p>
        </w:tc>
        <w:tc>
          <w:tcPr>
            <w:tcW w:w="2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崇景路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邮  编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0011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手  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5921019153</w:t>
            </w:r>
          </w:p>
        </w:tc>
      </w:tr>
      <w:tr>
        <w:trPr>
          <w:trHeight w:val="72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指导老师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李军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单  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上海公安高等专科学校</w:t>
            </w:r>
          </w:p>
        </w:tc>
      </w:tr>
      <w:tr>
        <w:trPr>
          <w:trHeight w:val="72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职  务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辅导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手  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3371962719</w:t>
            </w:r>
          </w:p>
        </w:tc>
      </w:tr>
      <w:tr>
        <w:trPr>
          <w:trHeight w:val="66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其他成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姓 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性  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学  历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所在单位</w:t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刘振中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男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本科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上海公安高等专科学校</w:t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谭晋波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女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本科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上海公安高等专科学校</w:t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徐文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男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本科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上海公安高等专科学校</w:t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朱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男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本科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上海公安高等专科学校</w:t>
            </w:r>
          </w:p>
        </w:tc>
      </w:tr>
      <w:tr>
        <w:trPr>
          <w:trHeight w:val="66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奚玉伟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男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专科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上海公安高等专科学校</w:t>
            </w:r>
          </w:p>
        </w:tc>
      </w:tr>
      <w:tr>
        <w:trPr>
          <w:trHeight w:val="344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推荐意见</w:t>
            </w:r>
          </w:p>
        </w:tc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169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项目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目的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通过与“随迁子女”学校结对的形式，根据“随迁子女”学生的日常生活特点，开展一系列的专题活动：以上海人文历史、红色元素为线索，以学会感恩、树立环保观念，懂得团结协作为目的，促进“随迁子女”学生更快融入上海，建立自信与归属感，德智体美劳全面发展。</w:t>
            </w:r>
          </w:p>
        </w:tc>
      </w:tr>
      <w:tr>
        <w:trPr>
          <w:trHeight w:val="226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项目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的实际应用价值和现实指导意义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上海作为国际化大都市，人口来自五湖四海，来沪“随迁子女”已经逐渐成为一个重要的组成部分，对“随迁子女”教育的问题也慢慢浮现。我们通过参与“牵手行动，成长计划”经典伴读项目。让“随迁子女”了解上海、融入上海；在日常生活的点点滴滴中学会感恩；树立绿色环保的生活理念；建立同学间互帮互助、团结友爱的良好氛围，让“随迁子女”更好更快的适应新角色。</w:t>
            </w:r>
          </w:p>
        </w:tc>
      </w:tr>
      <w:tr>
        <w:trPr>
          <w:trHeight w:val="227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项目计划与进度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调研阶段：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月，前期调研、确定项目、申报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筹备阶段：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月，明确项目实施内容、分工及推进表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活动阶段：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-9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月，按项目推进表积极组织开展活动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中期报告：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月，提交中期报告，根据前期工作开展情况和专家组指导，圆满实现项目目标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总结阶段：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月，项目总结汇报</w:t>
            </w:r>
          </w:p>
        </w:tc>
      </w:tr>
      <w:tr>
        <w:trPr>
          <w:trHeight w:val="255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项目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摘要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要求不超过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一、上海故事，红色气息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通过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ppt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、视屏短片、经典书籍的观看和阅读对学生进行上海人文、红色历史的介绍，让学生更好地了解上海、融入上海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二、尊重自然，和谐发展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通过书籍《创意环保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DIY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》让学生亲手利用废弃物制作</w:t>
            </w: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DIY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物品，同时介绍环保节能的相关知识，提高学生的环保节能意识，树立科学的环保节能理念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三、心怀感恩，健康成长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通过相关书籍的导读，辅以生动的表演和问答。让学生增强学生对父母的亲切感。并写一封给父母的感恩信，让学生学会感恩，懂得回报。让学生家长感受到孩子的成长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四、团结协作，趣味拓展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通过趣味活动与影片《南极大冒险》相结合的形式，让学生在实践与影片中体会和学习团结协作的重要性。达到“磨练意志、熔炼团队”的成果。</w:t>
            </w:r>
          </w:p>
        </w:tc>
      </w:tr>
      <w:tr>
        <w:trPr>
          <w:trHeight w:val="238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项目详细内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及经费预算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见附页）</w:t>
            </w:r>
          </w:p>
        </w:tc>
      </w:tr>
      <w:tr>
        <w:trPr>
          <w:trHeight w:val="207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评审意见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right="480" w:firstLine="434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若有其它补充材料，可以另附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09:00Z</dcterms:created>
  <dc:creator>tw_gzdxs</dc:creator>
  <dc:description/>
  <cp:keywords/>
  <dc:language>en-US</dc:language>
  <cp:lastModifiedBy>HJY</cp:lastModifiedBy>
  <cp:lastPrinted>2012-02-15T16:39:00Z</cp:lastPrinted>
  <dcterms:modified xsi:type="dcterms:W3CDTF">2012-03-15T13:47:00Z</dcterms:modified>
  <cp:revision>31</cp:revision>
  <dc:subject/>
  <dc:title>关于开展2012年度上海高校共青团牵手行动•成长计划的通知</dc:title>
</cp:coreProperties>
</file>